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GL: Corporate Governance Report (2016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ORPORATE GOVERNANCE REPORT (2016)</w:t>
      </w:r>
    </w:p>
    <w:p>
      <w:pPr>
        <w:pStyle w:val="Normal"/>
        <w:tabs>
          <w:tab w:val="left" w:pos="720" w:leader="none"/>
          <w:tab w:val="left" w:pos="771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>Duc Giang – Lao Cai Chemicals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Tang Loong Industrial zone, Bao Thang district, Lao Cai Provinc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number</w:t>
        <w:tab/>
        <w:tab/>
        <w:t>0202247811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</w:t>
        <w:tab/>
        <w:tab/>
        <w:t>http://ducgianglaocai.vn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DGL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463,998,88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9"/>
        <w:gridCol w:w="1850"/>
        <w:gridCol w:w="1418"/>
        <w:gridCol w:w="767"/>
        <w:gridCol w:w="2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huy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u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Ngoc C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0"/>
        <w:gridCol w:w="1217"/>
        <w:gridCol w:w="5600"/>
      </w:tblGrid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/ 2016/ 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ocument of Annual General Meeting of Shareholders for shareholders, time and place of Annual General Meeting of Shareholders 2016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/ 2016/ 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result Quarter I 2016 and plan of Quarter 2 2016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/ 2016/ 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phase 2 2015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/ 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Deputy General Manager  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/ 2016/ 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rg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>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123"/>
        <w:gridCol w:w="1668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>1. List of PDMRs and connected pers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384"/>
        <w:gridCol w:w="1980"/>
        <w:gridCol w:w="1202"/>
        <w:gridCol w:w="1523"/>
        <w:gridCol w:w="1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H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1,4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Duy 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ong 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Q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Kh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7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Ngoc 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 cum Depu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i Quynh Gi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Manh L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al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uc T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Phuong Tha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y 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P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213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213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None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33:00Z</dcterms:created>
  <dc:creator>Son Trieu</dc:creator>
  <dc:description/>
  <cp:keywords/>
  <dc:language>en-US</dc:language>
  <cp:lastModifiedBy>SON HAI</cp:lastModifiedBy>
  <dcterms:modified xsi:type="dcterms:W3CDTF">2017-02-10T07:37:00Z</dcterms:modified>
  <cp:revision>7</cp:revision>
  <dc:subject/>
  <dc:title/>
</cp:coreProperties>
</file>