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TN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Thong Nhat Match Joint Stock Company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670 Ngo Gia Tu, Duc Giang, Long Bien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</w:r>
      <w:r>
        <w:rPr>
          <w:rFonts w:cs="Arial" w:ascii="Arial" w:hAnsi="Arial"/>
          <w:color w:val="000000"/>
          <w:sz w:val="20"/>
          <w:szCs w:val="20"/>
        </w:rPr>
        <w:t>04 6261 00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Fax: 04 3827 1551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mail: DTN@diemthongnha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  <w:r>
        <w:rPr>
          <w:rFonts w:cs="Arial" w:ascii="Arial" w:hAnsi="Arial"/>
          <w:color w:val="000000"/>
          <w:sz w:val="20"/>
          <w:szCs w:val="20"/>
        </w:rPr>
        <w:t>VND 2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T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r. Hoang T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o Thi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s. Nguyen Thi Bich Ha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6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5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 Feb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operation plan 2016 to submit annual General Meeting of Shareholders for approva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plan for production capital, loan limit and credit relationship with bank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Set up a marketing department to promote the lighter sale in 2016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Plan to hold the 6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anniversary of the establishment of Thong Nhat Match in simple, warm and saving atmosph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 Ma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agenda and materials for annual General Meeting of Shareholders 2016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ssess the operation result of Q.I and direct the plan for Q.II, a measure for meeting and exceeding the previous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 Ap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ecide to choose Ba Dinh Construction and Investment Consultancy to carry out the change in land use purpose for the land lot at 670 Ngo Gia Tu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plan for holding the 60th anniversary of the establishment of Thong Nhat Match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plan for reorganizing the nursery school toward hiring a principal and an investment adviser; hold activities to maintain and develop Thong Nhat Match Nursery Scho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/08/20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ssess the performance of the operation plan – the first six months 2016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djust the investment plan because Hoang Ha Paper Joint Stock Company does not produce the paper for bags. Continue studying to operate the waste water treatment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/11/20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nnounce the plan on Long Bien District People’s Committee on moving the production units which cause pollution  before 202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-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6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Manager of Dept. of Organization, Administr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uy 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5:00Z</dcterms:created>
  <dc:creator>nghiant</dc:creator>
  <dc:description/>
  <cp:keywords/>
  <dc:language>en-US</dc:language>
  <cp:lastModifiedBy>Cuong</cp:lastModifiedBy>
  <dcterms:modified xsi:type="dcterms:W3CDTF">2017-01-16T03:49:00Z</dcterms:modified>
  <cp:revision>9</cp:revision>
  <dc:subject/>
  <dc:title>HNM:</dc:title>
</cp:coreProperties>
</file>