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G20: Corporate Governance Report (2016)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 (2016)</w:t>
      </w:r>
    </w:p>
    <w:p>
      <w:pPr>
        <w:pStyle w:val="Normal"/>
        <w:rPr/>
      </w:pPr>
      <w:r>
        <w:rPr/>
        <w:br/>
        <w:t xml:space="preserve">            Company:         G. Home Textile Investment Joint Stock Company </w:t>
      </w:r>
    </w:p>
    <w:p>
      <w:pPr>
        <w:pStyle w:val="Normal"/>
        <w:rPr/>
      </w:pPr>
      <w:r>
        <w:rPr/>
        <w:t>            </w:t>
      </w:r>
      <w:r>
        <w:rPr/>
        <w:t>Address:           Dai Phuc – Dao Duc – Binh Xuyen – Vinh Phuc</w:t>
      </w:r>
    </w:p>
    <w:p>
      <w:pPr>
        <w:pStyle w:val="Normal"/>
        <w:rPr/>
      </w:pPr>
      <w:r>
        <w:rPr/>
        <w:t>            </w:t>
      </w:r>
      <w:r>
        <w:rPr/>
        <w:t>Tel.:                  0211 359 3322                    Fax: 0211 358 2288</w:t>
      </w:r>
    </w:p>
    <w:p>
      <w:pPr>
        <w:pStyle w:val="Normal"/>
        <w:rPr/>
      </w:pPr>
      <w:r>
        <w:rPr/>
        <w:t>            </w:t>
      </w:r>
      <w:r>
        <w:rPr/>
        <w:t xml:space="preserve">Email:                </w:t>
      </w:r>
    </w:p>
    <w:p>
      <w:pPr>
        <w:pStyle w:val="Normal"/>
        <w:rPr/>
      </w:pPr>
      <w:r>
        <w:rPr/>
        <w:t>            </w:t>
      </w:r>
      <w:r>
        <w:rPr/>
        <w:t>Charter capital: VND 144,000,000,000</w:t>
      </w:r>
    </w:p>
    <w:p>
      <w:pPr>
        <w:pStyle w:val="Normal"/>
        <w:rPr/>
      </w:pPr>
      <w:r>
        <w:rPr/>
        <w:t>            </w:t>
      </w:r>
      <w:r>
        <w:rPr/>
        <w:t>Stock code:      G20</w:t>
      </w:r>
    </w:p>
    <w:p>
      <w:pPr>
        <w:pStyle w:val="Normal"/>
        <w:rPr/>
      </w:pPr>
      <w:r>
        <w:rPr>
          <w:b/>
          <w:bCs/>
        </w:rPr>
        <w:t>I. BOD Activities (2016)</w:t>
      </w:r>
    </w:p>
    <w:p>
      <w:pPr>
        <w:pStyle w:val="Normal"/>
        <w:rPr/>
      </w:pPr>
      <w:r>
        <w:rPr>
          <w:lang w:val="nl-NL"/>
        </w:rPr>
        <w:t>1. Meetings of BOD</w:t>
      </w:r>
      <w:r>
        <w:rPr/>
        <w:t> </w:t>
      </w:r>
    </w:p>
    <w:tbl>
      <w:tblPr>
        <w:tblW w:w="97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097"/>
        <w:gridCol w:w="2520"/>
        <w:gridCol w:w="1440"/>
        <w:gridCol w:w="1080"/>
        <w:gridCol w:w="1942"/>
      </w:tblGrid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No.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Members of BOD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Title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Attendance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Rate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lang w:val="nl-NL"/>
              </w:rPr>
              <w:t>Reasons for not attending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Hach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 xml:space="preserve">Chairman of Board of Directors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097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Sinh Quyen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General Director 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1942" w:type="dxa"/>
            <w:tcBorders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ran Thi Kieu Nga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 </w:t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oang Xuan Vien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Anh Trung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lang w:val="nl-NL"/>
              </w:rPr>
            </w:pPr>
            <w:r>
              <w:rPr>
                <w:lang w:val="nl-NL"/>
              </w:rPr>
              <w:t xml:space="preserve">Member of Board of Directors 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/5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0%</w:t>
            </w:r>
          </w:p>
        </w:tc>
        <w:tc>
          <w:tcPr>
            <w:tcW w:w="1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lang w:val="nl-NL"/>
        </w:rPr>
        <w:t> 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>II. Board Resolutions (2016)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284"/>
        <w:gridCol w:w="1518"/>
        <w:gridCol w:w="5185"/>
      </w:tblGrid>
      <w:tr>
        <w:trPr>
          <w:trHeight w:val="4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Board Resolution No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D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Content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 012016/ NQ – HDQ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 Mar 20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plan for handling unsold shares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 02/ NQ – HDQT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 Mar 20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pprove the registration for additionally issued shares and listing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 01/ 2016/ NQ - DHDC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8 Apr 20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nnual General Meeting of Shareholders 2016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 08/ 2016/ GH - DHDC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1 Jul 20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Change Deputy General Manager  of the G.home Garment Investment Joint Stock Company 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 01/ NQ - DHDC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1 Aug 2016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Adjust the project of using the proceeds from the share issuance to increase charter capital 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  <w:r>
        <w:rPr>
          <w:b/>
          <w:bCs/>
        </w:rPr>
        <w:t xml:space="preserve">III. Change in connected persons/ institutions 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23"/>
        <w:gridCol w:w="1275"/>
        <w:gridCol w:w="1592"/>
        <w:gridCol w:w="1388"/>
        <w:gridCol w:w="1421"/>
        <w:gridCol w:w="1439"/>
      </w:tblGrid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ind w:hanging="90"/>
              <w:rPr>
                <w:b/>
                <w:b/>
                <w:bCs/>
              </w:rPr>
            </w:pPr>
            <w:r>
              <w:rPr>
                <w:b/>
                <w:bCs/>
              </w:rPr>
              <w:t>No.</w:t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Trading account (if any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 at the Company (if any)</w:t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tart date to be connected person</w:t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End date to be connected person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  <w:lang w:val="nl-NL"/>
              </w:rPr>
              <w:t>Reason</w:t>
            </w:r>
          </w:p>
        </w:tc>
      </w:tr>
      <w:tr>
        <w:trPr/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nl-NL"/>
        </w:rPr>
        <w:t> </w:t>
      </w:r>
      <w:r>
        <w:rPr>
          <w:b/>
          <w:bCs/>
        </w:rPr>
        <w:t>IV. Transactions of PDMRs and connected persons/ institutions</w:t>
      </w:r>
    </w:p>
    <w:p>
      <w:pPr>
        <w:pStyle w:val="Normal"/>
        <w:rPr/>
      </w:pPr>
      <w:r>
        <w:rPr/>
        <w:t>1. List of PDMRs and connected persons</w:t>
      </w:r>
    </w:p>
    <w:tbl>
      <w:tblPr>
        <w:tblW w:w="957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944"/>
        <w:gridCol w:w="1097"/>
        <w:gridCol w:w="1473"/>
        <w:gridCol w:w="1622"/>
        <w:gridCol w:w="1622"/>
        <w:gridCol w:w="1247"/>
      </w:tblGrid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.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ame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rading account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Positi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at the end of the term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Shareholding percentage at the end of the term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Note</w:t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1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Hach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 xml:space="preserve">Chair of Board of Directors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120,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0.83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ran Thi Kieu Ng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,670,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18.54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Manh Du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Ngoc Thao Anh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Ha Phuo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Huu Ngoc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Do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uy Ha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Huy Hoa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u Huo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Huye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Song Hao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2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Sinh Quye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General Director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30,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2.29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Doan Ta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Le Thi Ch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Doan Toa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Doan Die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Tuye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Huye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Bay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Tam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Hoa Le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Sinh Hu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Ha My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3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ang Xuan Vie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Member of Board of Directors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95,6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1.36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ang Huu Ba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Thuc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ang Trong Pha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ang Trong Kho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ang Thi Minh Kha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ang Thi Minh Khuo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ang Trong Khiem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ang Trong To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Thu Hie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ang Viet Hu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Hoang Kim Hai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4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Anh Tru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Member of board of directors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95,8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.05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Trinh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Hai Ngoc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Thu H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Huong Gia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5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ran Thi Kieu Ng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Member of Board of Directors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,670,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18.54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Hach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20,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0.83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Manh Du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Ngoc Thao Anh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Ha Phuo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ran Ngoc Quy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o Thi Hop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Tran Huy Ngoc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6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o Thi Tr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Head of Supervisory Board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71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Cs/>
              </w:rPr>
            </w:pPr>
            <w:r>
              <w:rPr>
                <w:bCs/>
              </w:rPr>
              <w:t>0.0049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o Huu Chinh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Ho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Vu Duy Duc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o Thi H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o Thi Phuo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Do Manh Cuo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Vu Tra Gia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Vu Tra Linh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7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Van Ho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Member of Supervisory Board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68,191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0.47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Thao Nguye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Van So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Huye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Van Cuo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8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Ngoc Tho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 xml:space="preserve">Member of Supervisory Board 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50,00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0.35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Tich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Ngoc Thanh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0.0024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Ngoc Binh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Ngoc Thinh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9</w:t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Huong Huye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hief accountant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38,130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Cs/>
              </w:rPr>
              <w:t>0.959%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Van Que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Phung Thi Trinh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Phong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Va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Thi Nga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Hong Phuc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Duy Hien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  <w:tr>
        <w:trPr/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  <w:t>Nguyen Phuc Lam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Connected person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BEBEB" w:val="clear"/>
          </w:tcPr>
          <w:p>
            <w:pPr>
              <w:pStyle w:val="Normal"/>
              <w:snapToGrid w:val="false"/>
              <w:spacing w:before="0" w:after="160"/>
              <w:rPr>
                <w:bCs/>
                <w:lang w:val="nl-NL"/>
              </w:rPr>
            </w:pPr>
            <w:r>
              <w:rPr>
                <w:bCs/>
                <w:lang w:val="nl-NL"/>
              </w:rPr>
            </w:r>
          </w:p>
        </w:tc>
      </w:tr>
    </w:tbl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rPr/>
      </w:pPr>
      <w:r>
        <w:rPr/>
        <w:t>2. Transactions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89"/>
        <w:gridCol w:w="1427"/>
        <w:gridCol w:w="1170"/>
        <w:gridCol w:w="1170"/>
        <w:gridCol w:w="1154"/>
        <w:gridCol w:w="1154"/>
        <w:gridCol w:w="1154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elationship with PDMRs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 hold at the beginning of the year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shares hold at the ending of the year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Reasons of change 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t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Quantity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guyen Hach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ember of Board of Directors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.83%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u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nl-NL"/>
        </w:rPr>
      </w:pPr>
      <w:r>
        <w:rPr>
          <w:lang w:val="nl-NL"/>
        </w:rPr>
        <w:t>3. Other transactions: 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Other notices</w:t>
      </w:r>
    </w:p>
    <w:p>
      <w:pPr>
        <w:pStyle w:val="Normal"/>
        <w:rPr/>
      </w:pPr>
      <w:r>
        <w:rPr/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5:00Z</dcterms:created>
  <dc:creator>Cuongnguyen</dc:creator>
  <dc:description/>
  <cp:keywords/>
  <dc:language>en-US</dc:language>
  <cp:lastModifiedBy>SON HAI</cp:lastModifiedBy>
  <dcterms:modified xsi:type="dcterms:W3CDTF">2017-02-10T07:21:00Z</dcterms:modified>
  <cp:revision>51</cp:revision>
  <dc:subject/>
  <dc:title/>
</cp:coreProperties>
</file>