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NM: Corporate Governance report of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6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Hanoimilk Joint Stock Company </w:t>
      </w:r>
    </w:p>
    <w:p>
      <w:pPr>
        <w:pStyle w:val="Normal"/>
        <w:tabs>
          <w:tab w:val="left" w:pos="720" w:leader="none"/>
        </w:tabs>
        <w:spacing w:before="0" w:after="144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Km9 Bac Thang Long Street – Noi Bai, Quang Minh industrial zone, Me Linh, Hanoi</w:t>
      </w:r>
    </w:p>
    <w:p>
      <w:pPr>
        <w:pStyle w:val="Normal"/>
        <w:tabs>
          <w:tab w:val="left" w:pos="720" w:leader="none"/>
        </w:tabs>
        <w:spacing w:before="0" w:after="144"/>
        <w:jc w:val="both"/>
        <w:rPr/>
      </w:pPr>
      <w:r>
        <w:rPr>
          <w:rFonts w:cs="Arial" w:ascii="Arial" w:hAnsi="Arial"/>
          <w:sz w:val="20"/>
          <w:szCs w:val="20"/>
        </w:rPr>
        <w:tab/>
        <w:t>Tel.: 04 3886 6567</w:t>
        <w:tab/>
        <w:tab/>
        <w:t>Fax: 04 3886 6564</w:t>
      </w:r>
    </w:p>
    <w:p>
      <w:pPr>
        <w:pStyle w:val="Normal"/>
        <w:tabs>
          <w:tab w:val="left" w:pos="720" w:leader="none"/>
        </w:tabs>
        <w:spacing w:before="0" w:after="144"/>
        <w:jc w:val="both"/>
        <w:rPr/>
      </w:pPr>
      <w:r>
        <w:rPr>
          <w:rFonts w:cs="Arial" w:ascii="Arial" w:hAnsi="Arial"/>
          <w:sz w:val="20"/>
          <w:szCs w:val="20"/>
        </w:rPr>
        <w:tab/>
        <w:t>Charter capital: VND 200,000,000,000</w:t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HN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Ha Quang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s. Nguyen Mai P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Mr. Dang Anh Tuan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Pham Tung L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8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to Board of Directors on 09 May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Phan Manh Ho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63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from Board of Directors on 09 May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Dang Trung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to Board of Directors on 24 Nov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Dao Xuan T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form Board of Directors on 24 Nov 2016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first 6 months of 2016)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530"/>
        <w:gridCol w:w="64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1/ 2016/ BB.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1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ar 20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Invest the system to extract and poor the yoghur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2/ 2016/ BB.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3/ 2016/ BB.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9 May 20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Dismiss and appoint member of Board of Director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4/ 2016/ BB.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 May 20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Decision on holding Annual General Meeting of Shareholders on 25/06/2016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- Approve 25/05/2016 to be the record date for the list of shareholders for attending Annual General Meeting of Shareholder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5/ 2016/ BB.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6 Jun 20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scuss the method of borrowing the capital at BID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6/2016/BB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6 Jul 20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scuss the method of the business and production 2016 of the Company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scuss the method of borrowing at Vietnam - Russia Joint Venture Bank (VRB) – Headquart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7/ 2016/ BB.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4 Nov 20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- Dismiss and appoint members of Board of Director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8/ 2016/ BB.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1 Dec 20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Discuss plan for paying debts from Mr. Ha Quang Tua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Change in connected persons/ institu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727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 date to be connected pers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date to be connected pers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12"/>
        <w:gridCol w:w="1571"/>
        <w:gridCol w:w="1921"/>
        <w:gridCol w:w="1396"/>
        <w:gridCol w:w="1748"/>
        <w:gridCol w:w="97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Quang Tua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 cum General Manage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ai Phuo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Manh Ho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Xuan T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Anh Tua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ung La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Accountant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uy Phuc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Th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ansactions of PDMRs and connected persons/ institu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e Hu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0%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06%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V. Other issues:</w:t>
      </w:r>
      <w:r>
        <w:rPr>
          <w:rFonts w:cs="Arial" w:ascii="Arial" w:hAnsi="Arial"/>
          <w:sz w:val="20"/>
          <w:szCs w:val="20"/>
          <w:lang w:val="nl-NL"/>
        </w:rPr>
        <w:t xml:space="preserve">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character" w:styleId="TitleChar">
    <w:name w:val="Title Char"/>
    <w:qFormat/>
    <w:rPr>
      <w:rFonts w:ascii=".VnTimeH" w:hAnsi=".VnTimeH" w:cs=".VnTimeH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3:35:00Z</dcterms:created>
  <dc:creator>nghiant</dc:creator>
  <dc:description/>
  <cp:keywords/>
  <dc:language>en-US</dc:language>
  <cp:lastModifiedBy>Tung Nguyen</cp:lastModifiedBy>
  <dcterms:modified xsi:type="dcterms:W3CDTF">2017-02-10T09:04:00Z</dcterms:modified>
  <cp:revision>6</cp:revision>
  <dc:subject/>
  <dc:title>HNM:</dc:title>
</cp:coreProperties>
</file>