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T: Corporate Governance report (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Hung Yen Book Publishing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3601 Nguyen Van Linh St., An Tao Ward, Hung Yen City, Hung 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21.3863.892</w:t>
        <w:tab/>
        <w:tab/>
        <w:t>Fax: 0321.3864.0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hs_hy@yahoo.com.vn</w:t>
        </w:r>
      </w:hyperlink>
      <w:r>
        <w:rPr>
          <w:rFonts w:cs="Arial" w:ascii="Arial" w:hAnsi="Arial"/>
          <w:sz w:val="20"/>
          <w:szCs w:val="20"/>
        </w:rPr>
        <w:t xml:space="preserve">  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achhungye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6"/>
        <w:gridCol w:w="1800"/>
        <w:gridCol w:w="693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2016/ NQ - HD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ual General Meeting of Shareholders 2016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Hung Yen Book Publishing and Educational Equipment JSC approved the following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operation reports of Board of Directors in 2015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. Approve financial statement audited in 2015 an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on result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for distributing profit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nancial plan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. Approve 2015 reports of Supervisory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 Select an auditor: AAC Auditing and Accounting Co., Lt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 Approve business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. Investment in 7 floor book supermarket and 2 floor food house lisenced by Department of Construc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2739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Lu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Lu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e Phuo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Minh Ha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o Anh S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5.7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6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6"/>
        <w:gridCol w:w="1800"/>
        <w:gridCol w:w="693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an 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activities that management board implemented in quarter 4.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 key missions of quarter 1.2016: approve preparing conference 2015 and assess the publishing of educational boo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der appointing Mr. Dang Minh Hai as Deputy Manager from 01/02/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21 Mar </w:t>
            </w: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eparing annual general meeting of shareholders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 the plan on holding the conference to summarize the publishing of educational boo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new school ye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epare financial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repare means of transporta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mote marketing activiti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28 Mar </w:t>
            </w: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borrowing capital from VIETCOMBANK – the Hung Yen branch to supplement working capital for the business operation and use all proceeds to  repay on schedu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e of assets: Use land use right and assets attached to land in An Tao Ward, Hung Yen City as collateral to guarantee for all obligations of the Company in VIETCOMBANK – the Hung Yen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Mr. Nguyen Van Luan – the chairman of Board of Directors to sig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oan agree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ortgage agree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ther documents related with borrowing capita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18 Apr </w:t>
            </w: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ess the activities of quarter 1.2016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restructuring People’s Bookstore and assign the structuring plan to related offic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some main missions of quarter 2.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eparing for holding annual general meeting of shareholders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lidate employees in Hung Yen Book Supermarke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 Jul 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implementation of Resolution of Q.II/ 2016 and approve personnel consolidation at dependent uni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lary in accordance with the State’s regul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 plan of Q.III/ 2016 in which focusing on personnel consolidation, restructuring People’s book store based on General Mandate for term of 2015 – 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ry out project for office building as design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Nov 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direction and implementation of Resolution of Q.III/ 2016 and appro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ling board meeting of Ngo Quyen School, taking votes of confidence for school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ry out benefits for employees, bonus for office staf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building more book stores of Ngo Quyen Schoo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 Dec 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ange in salary of some officials who have got the highest lev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uilding multi-functional building was favorable; consider to let Hao Phong Co., Ltd to rent 3 floor building; looking for new location for Phu Cu People’s book store due to clearanc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9"/>
        <w:gridCol w:w="1953"/>
        <w:gridCol w:w="1522"/>
        <w:gridCol w:w="1522"/>
        <w:gridCol w:w="1523"/>
        <w:gridCol w:w="15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u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Lu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BO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Phuo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Anh S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a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Bich D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H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huo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Thuy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Hu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ich H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_hy@yahoo.com.vn" TargetMode="External"/><Relationship Id="rId3" Type="http://schemas.openxmlformats.org/officeDocument/2006/relationships/hyperlink" Target="http://www.sachhungyen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56:00Z</dcterms:created>
  <dc:creator>hami</dc:creator>
  <dc:description/>
  <cp:keywords/>
  <dc:language>en-US</dc:language>
  <cp:lastModifiedBy>Tung Nguyen</cp:lastModifiedBy>
  <dcterms:modified xsi:type="dcterms:W3CDTF">2017-02-06T09:24:00Z</dcterms:modified>
  <cp:revision>25</cp:revision>
  <dc:subject/>
  <dc:title/>
</cp:coreProperties>
</file>