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TP: Corporate Governance report (2016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6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>Hoaphat Textbook Printi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ab/>
        <w:t>No. 157 Ton Duc Thang street, Da Na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  <w:t>0511 368 005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ab/>
        <w:t>0511 368 005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  <w:tab/>
        <w:tab/>
        <w:t>VND 18,049,8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ab/>
        <w:t>HT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Trong V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Quang Th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hanh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-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inh Chau Tam 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– Chief Accounta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rong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 Phu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of Supervisory Boar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. Board Resolutions (2016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 Feb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 Approve the ratio of dividend payment 2015 in advance and the plan on holding the Annual General Meeting of Shareholders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cord date: 26/02/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Dividend payout ratio: 7.5% per yea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Payment date: 10/03/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Date of holding the Meeting: 03/04/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Location: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 Feb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operational charter amended accordingly with Enterprise Law passed by the National Assembly on 26/11/2014 and taking effect from 01/07/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 Apr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 Approve the audited financial statement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 Approve the resignation of Mr. Nguyen Phuoc Cao Hung from member of Supervisory Board from 01/04/2016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electing Mr. Ton That Dieu as member of Board of Directors from 01/04/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 Approve statements at the Annual General Meeting of Shareholders 2016 and key financial targets in the plan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 Jun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selecting AAC Auditing and Accounting Company Limited to audit financial statement 2016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 Sep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. Approve the plan for investment in a large folding machine valued at 30 million dongs; assign Management Board and Chief Accountant to survey and choose the appropriate machine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 Approve the resignation of Mr. Nguyen Trong Ha since 12 Sep 2016 due to personal affai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appointment of Mr. Pham Quang Hoa to Board of Directors since 12 Sep 2016 instead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665"/>
        <w:gridCol w:w="1276"/>
        <w:gridCol w:w="1134"/>
        <w:gridCol w:w="1276"/>
        <w:gridCol w:w="1275"/>
        <w:gridCol w:w="14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rong Vin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 of Board of Direc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uyet Nhu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ong Qua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MC Investment Joint Stock Compan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e company where Mr. Ngo Trong Vinh is chairman of Board of Direc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Tu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cum Manag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Quang Th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Chau Tam Han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ard of Directors cum Chief Accoun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Van Hie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Ba La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sband of Chief Accoun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hareholders who hold over 5% of shares of the Company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4"/>
        <w:gridCol w:w="2131"/>
        <w:gridCol w:w="2131"/>
        <w:gridCol w:w="21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umer of share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% compared to number of outstanding shar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nam Education Publishing Hou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1,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.19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Du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0,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.14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Minh Han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6,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.86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Quang Ho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0,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.2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ot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,388,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4.39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3:08:00Z</dcterms:created>
  <dc:creator>ThiepTran</dc:creator>
  <dc:description/>
  <cp:keywords/>
  <dc:language>en-US</dc:language>
  <cp:lastModifiedBy>Thanh An</cp:lastModifiedBy>
  <dcterms:modified xsi:type="dcterms:W3CDTF">2017-01-27T23:22:00Z</dcterms:modified>
  <cp:revision>9</cp:revision>
  <dc:subject/>
  <dc:title>HTP: Corporate Governance report (first 06 months of 2016)</dc:title>
</cp:coreProperties>
</file>