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A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ung Viet Green Agriculture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17, Lane 12 Nguyen Khuyen Street, Van Quan Ward, Ha Dong District, Ha Noi City, Viet Na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453 5612 / 042 225 00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2 225 009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56,5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HV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6/ HVA/ NQ 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p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2015 of Board of Directors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2015 of Management Board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2015 of Supervisory Board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dited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profit distributio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remuneration payment to Board of Directors and Supervisory Board in 2015 and plan for bonus payment to Board of Directors and Supervisory Boar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election of an auditor to audit financial statement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share issue to outstanding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share issue to outstanding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smissal and appointment of members of Board of Directors for term of 2016 – 202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ppointment of Mr. Nguyen Ngoc Son to the position of Chair of Board of Directors cum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smissal and appointment of members of Supervisory Board for term of 2016 - 202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Van H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o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from 29 Nov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9 Nov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L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30 Apr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/ HDQT - H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Feb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the registration for offering shares to the pu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/ HDQT - H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list of shareholders who carry out the right of atten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/ HDQT - H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smissal and appointment of additional members of Board of Directors of Hung Viet Green Agricultur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 HDQT/ HVA/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tails of issuing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QD- HDQT/ HVA/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hares not sold out were limited to not be sold within 1 year from the date of completing the share iss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- HDQT/ HVA/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l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ommitment to Paragraph 3 Article 9, Decree  58/2012/ND-CP dated 20 Jul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- HDQT/ HVA/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Approve the issue docu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The commitment to Paragraph 3 Article 1, Decree  60/2015/ND-CP dated 20 Ju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/QD- HDQT/ HVA/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rove the plan for using proceeds from the share iss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QD- HDQT/ HVA/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smissal of Mr. Trinh Xuan Vinh from member of BOD and the additional selection for a new member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161"/>
        <w:gridCol w:w="1287"/>
        <w:gridCol w:w="2062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t 29 Nov 2016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o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pr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t annual General Meeting of Shareholders on 30 Apr 2016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pr 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based on General Mandate 2016 dated 30 Apr 2016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ong 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pr 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based on General Mandate 2016 dated 30 Apr 2016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ov 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29 Nov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 cum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c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Van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o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ng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Quoc 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Van Ho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3:00Z</dcterms:created>
  <dc:creator>nghiant</dc:creator>
  <dc:description/>
  <cp:keywords/>
  <dc:language>en-US</dc:language>
  <cp:lastModifiedBy>NGUYEN HONG NHUNG</cp:lastModifiedBy>
  <dcterms:modified xsi:type="dcterms:W3CDTF">2017-02-08T05:34:00Z</dcterms:modified>
  <cp:revision>3</cp:revision>
  <dc:subject/>
  <dc:title>HNM:</dc:title>
</cp:coreProperties>
</file>