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CG: Corporate Governance report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me of Company: </w:t>
        <w:tab/>
        <w:t>Song Hong construction Joint Stock Company (INCOMEX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ab/>
        <w:t>No. 164, Lo Duc str. Dong Mac ward, Hai Ba Trung dist.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ab/>
        <w:t>04 397 27296</w:t>
        <w:tab/>
        <w:tab/>
        <w:tab/>
        <w:tab/>
        <w:t>Fax: 04 359 72729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</w:t>
        <w:tab/>
        <w:tab/>
        <w:t xml:space="preserve">VND 200.000.000.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ab/>
        <w:t>IC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anh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inh Tien S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uan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Manh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9"/>
        <w:gridCol w:w="1329"/>
        <w:gridCol w:w="6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QD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 Jan 20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posal on supporting land clearance and supporting the difficulties of B4 Kim Lien A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A/ QD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 Jan 20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xtracting the cost for in progr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 QD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 Mar 20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lecting the unit to check the construction drawing design for the Apartment – Vinh Tuy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QD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pr 20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Vinh Tuy Project Management Committe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QD -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pr 20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djustment in Vinh Tuy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 20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e Chair of BOD, appoint General Manager and the secretary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A/ QD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posal on selecting the unit which verifies the estimated volume of the Apartment of Vinh Tuy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QD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posal on selecting the consultant to make the report on the estimated volume of the Apartment of Vinh Tuy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QD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method of building model house for the sale work at Vinh Tuy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QD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/7/20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lecting the consultant to design the construction drawing and the estimation of the substation at Vinh Tuy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A/ QD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djustment in Vinh Tuy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QD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dividing the Packages of the Apartment Area of Vinh Tuy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A/ QD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posal on selecting the contractor for constructing, finishing the technical infrastructure of the Apartment of Vinh Tuy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QD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20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posal on selecting the consultant to design the idea on the structure of complex Apartment of Vinh Tuy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QD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QD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ule on the emulation and bon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QD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posal on selecting the unit to prevent termite for the Apartment of Vinh Tuy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QD –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posal on selecting the unit to executive the antileakage for the Apartment of Vinh Tuy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QD - HDQ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1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ve the transfer of the shares of Sao Mai Production and Trading Joint Stock Company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</w:t>
      </w:r>
      <w:r>
        <w:rPr/>
        <w:t>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17"/>
        <w:gridCol w:w="1069"/>
        <w:gridCol w:w="1170"/>
        <w:gridCol w:w="1170"/>
        <w:gridCol w:w="3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List of PDMRs and connected persons (attached appendix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3. Other transaction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286"/>
        <w:gridCol w:w="1239"/>
        <w:gridCol w:w="1240"/>
        <w:gridCol w:w="1276"/>
        <w:gridCol w:w="1373"/>
        <w:gridCol w:w="137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ecoming big shareholders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no longer being big shareholders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8:00Z</dcterms:created>
  <dc:creator>nghiant</dc:creator>
  <dc:description/>
  <cp:keywords/>
  <dc:language>en-US</dc:language>
  <cp:lastModifiedBy>Cuong</cp:lastModifiedBy>
  <dcterms:modified xsi:type="dcterms:W3CDTF">2017-01-18T08:08:00Z</dcterms:modified>
  <cp:revision>15</cp:revision>
  <dc:subject/>
  <dc:title>HNM:</dc:title>
</cp:coreProperties>
</file>