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H: Corporate Governance Report 2016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2016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IDICO Srok Phu Mieng Hydropower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Hamlet 7, Long Binh Commune, Bu Gia Map District, Binh Phuoc Provinc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513 731 4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6513 731 092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adoffice@idico-shp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50,000,000,000 (four hundred billion dongs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ISH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Q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ung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n reappointing the leade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1st meeting of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nd meeting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Staff – Mr. Bui Hai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the approval of the capital borrowing plan and guarantee limit 2016 at VIETINBANK – the Binh Phuoc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cision on reappointing Staff – Mr. Nguyen Thanh Ho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ision on the approval of the additional capital borrowing plan and the 2016 credit limit in BIDV – the Binh Phuoc branch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approving the technical – economic report, the design document and the estimation for the construction of living house for the employ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reappointing Nguyen Thanh Ho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pr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al of borrowing for capital and guarantee limit for 2016 at the BIDV – Branch Binh Phu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y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al of Report on economy-engineering, paperwork on construction design and estimation of housing construction for sta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f approval of the Planned Salary Fund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al of the salary scale system, salary table, salary allowances; grading salary and system of standards to grade salary and conditions for raise the salary lev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al of Statute on salary paymen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raising salary level for Nguyen Quoc T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Nguyen Van Dinh –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changing from old salary level to the new one for Nguyen Thanh Hai – Deputy General Manager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changing from old salary level to the new one for Bui Hai Nam – Deputy General Manager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Vu Thi Thuy –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f Board of Directors on changing from old salary level to the new one for Nguyen Quoc Tri – Assistant of Management Boa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Nguyen Thi Tuyet Ly – Chief of Secretari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Vo Huu Duoc – Head of Engineering Planning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Bui Viet Phuong – Manager of Operation Fac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Le Tat Thang – Manager of Repairing and Managing Construction Fac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changing from old salary level to the new one for Vu Van Van – Manager of IDICO Binh Phuoc Water Fac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QD-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approval of choosing a bidder for the article “Housing construction for staff of the company”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S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T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T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Gia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K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X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Li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i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ung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u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inh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inh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ai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e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Bic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Dang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Bao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an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Ng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am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ng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a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ong 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Gia B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in charge of Accoun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idico-sh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9:00Z</dcterms:created>
  <dc:creator>nghiant</dc:creator>
  <dc:description/>
  <cp:keywords/>
  <dc:language>en-US</dc:language>
  <cp:lastModifiedBy>SON HAI</cp:lastModifiedBy>
  <dcterms:modified xsi:type="dcterms:W3CDTF">2017-02-21T06:56:00Z</dcterms:modified>
  <cp:revision>20</cp:revision>
  <dc:subject/>
  <dc:title>HNM:</dc:title>
</cp:coreProperties>
</file>