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TS: Corporate Governance report (2016)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CORPORATE GOVERNANCE</w:t>
      </w:r>
      <w:r>
        <w:rPr>
          <w:rFonts w:cs="Arial"/>
          <w:b/>
          <w:sz w:val="20"/>
          <w:szCs w:val="20"/>
        </w:rPr>
        <w:t xml:space="preserve"> REPORT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(Year 2016)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ab/>
      </w:r>
      <w:r>
        <w:rPr>
          <w:rFonts w:eastAsia="Times New Roman" w:cs="Arial"/>
          <w:sz w:val="20"/>
          <w:szCs w:val="20"/>
          <w:lang w:val="en-US" w:eastAsia="vi-VN"/>
        </w:rPr>
        <w:t xml:space="preserve">Company: </w:t>
        <w:tab/>
        <w:t xml:space="preserve">Vinacomin – Investment, Trading and Service Joint Stock Company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ab/>
        <w:t xml:space="preserve">Address: </w:t>
        <w:tab/>
        <w:t>No.01 Phan Dinh Giot Street, Phuong Liet Ward, Thanh Xuan District, Ha Noi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ab/>
        <w:t xml:space="preserve">Tel.: </w:t>
        <w:tab/>
        <w:tab/>
        <w:t>84 3 6647595</w:t>
        <w:tab/>
        <w:tab/>
        <w:tab/>
        <w:tab/>
        <w:t>Fax: 04 3664 7600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ab/>
        <w:t xml:space="preserve">Email: </w:t>
        <w:tab/>
        <w:tab/>
        <w:t>www.itasco.vn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ab/>
        <w:t>Charter capital: VND 125,999,000,000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ab/>
        <w:t xml:space="preserve">Stock code: </w:t>
        <w:tab/>
        <w:t>IT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 xml:space="preserve">Meetings: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60"/>
        <w:gridCol w:w="2334"/>
        <w:gridCol w:w="720"/>
        <w:gridCol w:w="927"/>
        <w:gridCol w:w="22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rectors of Board of Directo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ttend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asons for not attendin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Theu Quang Tha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Chair of Board of Dir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 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Do Duc Trin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Board of Dir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 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s. Nguyen Hai Phuo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Board of Dir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 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Trinh Cong H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Board of Dir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 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Duc Th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Board of Dir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 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p>
      <w:pPr>
        <w:pStyle w:val="Normal"/>
        <w:tabs>
          <w:tab w:val="left" w:pos="720" w:leader="none"/>
          <w:tab w:val="left" w:pos="255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. Board Resolutions (2016)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5"/>
        <w:gridCol w:w="1573"/>
        <w:gridCol w:w="5311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eastAsia="Arial" w:cs="Arial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Board Resolution 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ontents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 Jan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capital plan for Itasco Hanoi branch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9 Jan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plan for ITASCO- QN investing in operation projects of  2016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 Ma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plan for borrowing, opening L/C and issuing underwrite at Agribank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4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8 Feb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Convene the Annual General Meeting of shareholders of 2016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 Feb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Economic Technology report of Investment project on the equipment of ITASCO- QN of 2016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6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Feb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plan for conversing ITASCO- QN to a joint stock company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6A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 Ma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Liquidate 02 Kamaz cars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 Ma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Regarding holding the Annual General Meeting of shareholders of 2016 of  ITASCO- HP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Approve the plan for increased the Charter capital of ITASCO- HP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8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 Ma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r. Doan Hai Chien replaced Mr, Nguyen  Trung Hieu in Supervisory Board of ITASCO- HP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9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9 Ma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urchase coal in stock of ITASCO- HCM to reduce debts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4 Ma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ontents to be reviewed at Annual General Meeting of shareholders of 2016 of ITASCO- XD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9 Ma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ontents to be voted at Annual General Meeting of shareholders of 2016 of VietNam Investment And Services Company Limited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0 Ma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Doan Hai Chien replaced Mr, Nguyen  Trung Hieu in Supervisory Board of ITASCO- XD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 Ap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plan for borrowing, opening L/C and issuing underwrite at Agribank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A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  Ap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hange, supplement “Regulation on processing and trading coal”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4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4 Ap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Borrow from Techcombank for the  cable  project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 Ap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operation plan for 2016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6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8 Ap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liquidating assets of ITASCO- QN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7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8 Ma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Mr. Do Khac Lap as  the capital representative  at ITASCO- QN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8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1  Ap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gister to buy additional shares of  ITASCO- HP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8 Mar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Mr. Trinh  Cong Ha as the  Deputy General Manager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4 May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appointing Mr. Vu Ngoc Son as the Manager of ITASCO- XD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1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 May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plan NO.05  selling CT2 Building- The Pride Project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1A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9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ay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plan for allowing Hanoi Itasco to receive 1% commissions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2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 May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wage scale, payroll and allowances of the Company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 May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Transfer partly capital  at ITASCO-QN to another company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4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0 May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- organize 3 departments and ITASCO-HCM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5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 Jun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plan for borrowing, opening L/C and issuing underwrite at BIDV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6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 May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hange  the capital representative of V ITASCO at Tam Duc cable services Joint Stock company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7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 May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8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6 May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the capital representative at  ITASCO- QN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9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 Jul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hange and supplement  the regulation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0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 Jul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hange the representative at ITASCO- HC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Van Sy replaced Mr. Nguyen Khac Lap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1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8 Jul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ell CT2- 2828 The pride project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2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 Aug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ay dividend of 2015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2A/  BB- HDQT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 Sep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plan for borrowing, opening L/C and issuing underwrite at Agribank- Tay Ho Branch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3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 Jul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plan for borrowing, opening L/C and issuing underwrite at VP Bank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4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 Jul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plan for borrowing, opening L/C and issuing underwrite at SHB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5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 Jul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uthorize the representative office in Hai Phong to do coal business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6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8 Jul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 plan for cooperating  with  TKV in 2017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8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 Oct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the feasibility report in an investment and construction project on Soai Rap river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0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12 Oct 2016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rge Business department No.2 and Transportation  department to Business department No.2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0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 Oct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Mr. Nguyen Van Vu as  manager of Hanoi Branch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1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7 Oct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- appoint  Mr. Nguyen Van Sy as the Deputy  General Manager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2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1 Oct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erge Coal  Business department and Planning department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Mr. Truong Quoc Hung as the Head of the department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3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 Dec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Gather  opinions in writing regarding changes in the Charter capital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4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 Dec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Found ITASCO- HP One member Limited Company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5/  BB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 Dec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Liquidate  and transfer  Dong Hai warehouse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99"/>
        <w:gridCol w:w="2753"/>
        <w:gridCol w:w="1229"/>
        <w:gridCol w:w="1217"/>
        <w:gridCol w:w="111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ame of connected persons/institution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osition of PDMR at the company (if any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 to become connected persons/ instituti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 no longer connected persons/ institu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ason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0"/>
        <w:gridCol w:w="2241"/>
        <w:gridCol w:w="1336"/>
        <w:gridCol w:w="1363"/>
        <w:gridCol w:w="13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Name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osition of PDMR at the company (if any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 of shares by the end of the te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by the end of the ter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t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Thieu Quang Tha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Chair of Board of Director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3,5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58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o Duc Trin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Board of Director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,6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1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guyen Duc Th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Board of Director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guyen Hai Phuo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ember of Board of Directors cum Head of Department of Accounting and Fina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Trinh Cong H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Board of Director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,5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99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guyen Duc Tra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Head of Supervisory Board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016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Truong Duc Pho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Supervisory Board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,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1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ai Tat 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Supervisory Board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o Khac La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puty General Man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4,7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5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guyen Van S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puty General Man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0,9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56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Vietnam National Coal - Mineral Industries Holding Corporation Limit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,53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6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presented by Mr. Thieu Quang Tha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Viet Duc Sai Gon Investment Joint Stock Compan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,445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.4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ceived from Muller + Partner Gmb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2. Transactions of PDMRs and connected persons/ instit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7"/>
        <w:gridCol w:w="1157"/>
        <w:gridCol w:w="1065"/>
        <w:gridCol w:w="1239"/>
        <w:gridCol w:w="1038"/>
        <w:gridCol w:w="1261"/>
        <w:gridCol w:w="145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am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beginning of the term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end of the term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ercenta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ercentage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sz w:val="20"/>
          <w:szCs w:val="20"/>
          <w:lang w:val="en-US" w:eastAsia="vi-VN"/>
        </w:rPr>
      </w:pPr>
      <w:r>
        <w:rPr>
          <w:rFonts w:cs="Arial"/>
          <w:sz w:val="20"/>
          <w:szCs w:val="20"/>
          <w:lang w:val="en-US" w:eastAsia="vi-VN"/>
        </w:rPr>
        <w:t>Muller + Partner GmbH transfered all the shares at V-ITASCO to Viet Duc Sai Gon Investment Joint Stock Company</w:t>
      </w:r>
    </w:p>
    <w:p>
      <w:pPr>
        <w:pStyle w:val="Normal"/>
        <w:spacing w:lineRule="auto" w:line="360" w:before="120" w:after="120"/>
        <w:rPr>
          <w:rFonts w:cs="Arial"/>
          <w:sz w:val="20"/>
          <w:szCs w:val="20"/>
          <w:lang w:val="en-US" w:eastAsia="vi-VN"/>
        </w:rPr>
      </w:pPr>
      <w:r>
        <w:rPr>
          <w:rFonts w:cs="Arial"/>
          <w:sz w:val="20"/>
          <w:szCs w:val="20"/>
          <w:lang w:val="en-US" w:eastAsia="vi-VN"/>
        </w:rPr>
      </w:r>
    </w:p>
    <w:p>
      <w:pPr>
        <w:pStyle w:val="Normal"/>
        <w:spacing w:lineRule="auto" w:line="360" w:before="120" w:after="120"/>
        <w:rPr>
          <w:rFonts w:cs="Arial"/>
          <w:sz w:val="20"/>
          <w:szCs w:val="20"/>
          <w:lang w:val="en-US" w:eastAsia="vi-VN"/>
        </w:rPr>
      </w:pPr>
      <w:r>
        <w:rPr>
          <w:rFonts w:cs="Arial"/>
          <w:sz w:val="20"/>
          <w:szCs w:val="20"/>
          <w:lang w:val="en-US" w:eastAsia="vi-VN"/>
        </w:rPr>
      </w:r>
    </w:p>
    <w:p>
      <w:pPr>
        <w:pStyle w:val="Normal"/>
        <w:spacing w:lineRule="auto" w:line="360" w:before="120" w:after="120"/>
        <w:rPr>
          <w:rFonts w:cs="Arial"/>
          <w:sz w:val="20"/>
          <w:szCs w:val="20"/>
          <w:lang w:val="en-US" w:eastAsia="vi-VN"/>
        </w:rPr>
      </w:pPr>
      <w:r>
        <w:rPr>
          <w:rFonts w:cs="Arial"/>
          <w:sz w:val="20"/>
          <w:szCs w:val="20"/>
          <w:lang w:val="en-US" w:eastAsia="vi-VN"/>
        </w:rPr>
        <w:t> </w:t>
      </w:r>
      <w:r>
        <w:rPr>
          <w:rFonts w:cs="Arial"/>
          <w:sz w:val="20"/>
          <w:szCs w:val="20"/>
          <w:lang w:val="en-US" w:eastAsia="vi-VN"/>
        </w:rPr>
        <w:t>3. Other transaction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0"/>
        <w:gridCol w:w="1799"/>
        <w:gridCol w:w="939"/>
        <w:gridCol w:w="1239"/>
        <w:gridCol w:w="828"/>
        <w:gridCol w:w="1239"/>
        <w:gridCol w:w="152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Name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Relation with PDMR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Shareholding at the beginning of the term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Shareholding at the end of the term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Reason (buy, sell, transfer, dividend, bonus share..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Percentag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Percentag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b/>
          <w:b/>
          <w:sz w:val="20"/>
          <w:szCs w:val="20"/>
          <w:lang w:val="en-US" w:eastAsia="vi-VN"/>
        </w:rPr>
      </w:pPr>
      <w:r>
        <w:rPr>
          <w:rFonts w:cs="Arial"/>
          <w:b/>
          <w:sz w:val="20"/>
          <w:szCs w:val="20"/>
          <w:lang w:val="en-US" w:eastAsia="vi-VN"/>
        </w:rPr>
        <w:t>V. Other issue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8:00Z</dcterms:created>
  <dc:creator>SON HAI</dc:creator>
  <dc:description/>
  <cp:keywords/>
  <dc:language>en-US</dc:language>
  <cp:lastModifiedBy>NGUYEN HONG NHUNG</cp:lastModifiedBy>
  <dcterms:modified xsi:type="dcterms:W3CDTF">2017-02-10T05:28:00Z</dcterms:modified>
  <cp:revision>2</cp:revision>
  <dc:subject/>
  <dc:title/>
</cp:coreProperties>
</file>