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HB: Corporate Governance Report 2016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2016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 xml:space="preserve">Hoa Binh Mineral Joint Stock Company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ab/>
        <w:t xml:space="preserve">Address: </w:t>
        <w:tab/>
        <w:t>Thong Nhat Commune, Hoa Binh City, Hoa Binh Provinc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Tel.: </w:t>
        <w:tab/>
        <w:tab/>
        <w:t>021 8385 8280</w:t>
        <w:tab/>
        <w:tab/>
        <w:tab/>
        <w:t>Fax: 021 8389 2028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290,754,99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KHB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’s activities in 2016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2"/>
        <w:gridCol w:w="1415"/>
        <w:gridCol w:w="1306"/>
        <w:gridCol w:w="991"/>
        <w:gridCol w:w="27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i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Hoang Gia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i Kim A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Quang Ma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. Board resolutions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3"/>
        <w:gridCol w:w="1377"/>
        <w:gridCol w:w="51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 n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2016/NQ-HD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1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ular meeting of Quarter I.20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2016/NQ-HD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/04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ct member of Supervisory Board in the remaining time of term 2014 – 20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2016/NQ-HD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04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ular meeting of Quarter II.20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07/2016/NQ-HD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/07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ular meeting of Quarter III.20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10/2016/NQ-HD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10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ular meeting of Quarter IV.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I. Change in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8"/>
        <w:gridCol w:w="1161"/>
        <w:gridCol w:w="1638"/>
        <w:gridCol w:w="1387"/>
        <w:gridCol w:w="1387"/>
        <w:gridCol w:w="13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V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3/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Van Lu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17/03/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Thi V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3/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Ng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3/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Qua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3/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Xuan B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3/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3/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ang Hu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3/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ham Thi Hai Y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ief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uu Du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Phu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Bich Li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Dang Kho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Phuong L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Pham Thanh Du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Dinh Tru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20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V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N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O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institutions (none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1. List of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5"/>
        <w:gridCol w:w="1108"/>
        <w:gridCol w:w="1780"/>
        <w:gridCol w:w="1364"/>
        <w:gridCol w:w="2021"/>
        <w:gridCol w:w="6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i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ard of 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118,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Xuan Tr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Phuong A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D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u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Quoc Ho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T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Manh Th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Manh H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Hoang Gi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Van Chi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Bich Tr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a Tr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Bao Ngo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Bao V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Tri D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i Kim A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Xuan Ph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Hong Tuo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Xuan Ho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i Quynh A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Xuan La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Quang Hu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ao Phu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Quang Ma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Van H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i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Thi Phu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anh Ha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Quang Ti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ai Y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of Supervisory Boar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uu D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Phu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Bich Li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Dang Kho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Phuong Li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Pham Thanh Du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Tru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V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Nh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Oa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Ch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Ki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Thi D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Khi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uu Lo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nager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hu Hu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Duc D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Duc Ngh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uye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Sy Nh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g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Anh Tu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Anh D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a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Sy Tu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>2. Transactions of PDMRs and connected persons/</w:t>
      </w:r>
      <w:r>
        <w:rPr/>
        <w:t>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3. Other transac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9"/>
        <w:gridCol w:w="1202"/>
        <w:gridCol w:w="1378"/>
        <w:gridCol w:w="1189"/>
        <w:gridCol w:w="1401"/>
        <w:gridCol w:w="164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issues (none)</w:t>
      </w:r>
    </w:p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3:00Z</dcterms:created>
  <dc:creator>Kim Chi</dc:creator>
  <dc:description/>
  <cp:keywords/>
  <dc:language>en-US</dc:language>
  <cp:lastModifiedBy>Cuong</cp:lastModifiedBy>
  <dcterms:modified xsi:type="dcterms:W3CDTF">2017-01-17T08:48:00Z</dcterms:modified>
  <cp:revision>25</cp:revision>
  <dc:subject/>
  <dc:title/>
</cp:coreProperties>
</file>