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L: Corporate Governance Report  (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Company name: </w:t>
        <w:tab/>
        <w:t>Hung Long Mineral and Building Materials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Headquarter address: </w:t>
        <w:tab/>
        <w:t>An Bien 1 village, Le Loi ward, Hoanh Bo dist.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Tel.:</w:t>
        <w:tab/>
        <w:tab/>
        <w:tab/>
        <w:t>033 3690144                                                            Fax: 033 3692555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         </w:t>
      </w: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Charter capital: </w:t>
        <w:tab/>
        <w:tab/>
        <w:t>VND 1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tock code: </w:t>
        <w:tab/>
        <w:tab/>
        <w:t>K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5"/>
        <w:gridCol w:w="1418"/>
        <w:gridCol w:w="5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 2016/ NQ – DHDCD/ K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 Apr 20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sult of 2015 and audited financial statement 2015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operation plan for 2016</w:t>
            </w:r>
          </w:p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the reports 2015 of Board of Directors and Supervisory Board 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report 2015 of Supervisory Board 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no remuneration payment to Board of Directors and Supervisory Board in 2015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authorizing Board of Directors to choose an auditor for fiscal year of 2016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amendment of clause 2, article 5 and clause 1, article 24 in Charter of the Company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plan for raising charter capital from VND 56,000,000,000 to VND 120,000,000,000</w:t>
            </w:r>
          </w:p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sult of appointing members of Board of Directors, Supervisory Board for term of 2016 - 20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3"/>
        <w:gridCol w:w="2331"/>
        <w:gridCol w:w="1415"/>
        <w:gridCol w:w="813"/>
        <w:gridCol w:w="238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in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wo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A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 Quang Man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anh V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.7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Kien Cuo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Anh T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Duc Du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85"/>
        <w:gridCol w:w="1710"/>
        <w:gridCol w:w="42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01/ 2016/ NQ - HDQT/ K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 Jan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gular Meeting of Q.I/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0804/ 2016/ NQ – HDQT/ KH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 Apr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gular Meeting of Q.II/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07/ 2016/ NQ – HDQT/ KH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 Apr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 members of Board of Directors, Supervisory Board for term of 2016 - 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10/ 2016/ NQ – HDQT/ KH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 Apr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 Mr. Pham Xuan Ai as Chair of Board of Directors for term of 2016 - 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07/2016/ NQ – HDQT/ K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 Jul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gular meeting in Q.III/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10.2016/ NQ - HDQT/ K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 Oct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gular meeting in Q.IV/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0"/>
        <w:gridCol w:w="1814"/>
        <w:gridCol w:w="1899"/>
        <w:gridCol w:w="1863"/>
        <w:gridCol w:w="11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ham Thi H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Chair of Board of Director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M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Xuan Tr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Phuong 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D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u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Quoc Ho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ham Xuan 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hair of Board of Directo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ewly Appointe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i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C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u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yen Nguyet 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 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43"/>
        <w:gridCol w:w="2199"/>
        <w:gridCol w:w="1406"/>
        <w:gridCol w:w="1363"/>
        <w:gridCol w:w="8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ham Xuan A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airman of Board of Director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ie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a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C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o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u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D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Nguyen Nguyet A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VSM Securities Joint Stock Compan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Ta Quang Ma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 Van H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Mi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 Thi Phu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anh Ha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 Quang Tie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Tran Kien Cu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an C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anh Thi H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Thanh H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Binh Thuan Mineral Joint Stock Compan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ia Lai Building Materials and Mineral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Tran Anh 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anh Tha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Ha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anh H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 Binh Mineral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nh Thuan Mineral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e Duc D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Directors/ Chief Accoun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Thu Hu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Duc Ngh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Thi A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uong Li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ineral Ferrous Metallurgy Joint Stock Compan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am Hoang Gia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am Van Chi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Bich Tra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Ha Tra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am Bao Ngo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am Bao V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am Tri D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 Binh Mineral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Yen Bai Mineral Processing and Exploitation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nh Thuan Mineral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ia Lai Building Materials and Mineral Joint Stock Compa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ineral Ferrous Metallurgy Joint Stock Compan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VSM Securities Joint Stock Compan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6"/>
        <w:gridCol w:w="1142"/>
        <w:gridCol w:w="1128"/>
        <w:gridCol w:w="1239"/>
        <w:gridCol w:w="1179"/>
        <w:gridCol w:w="1259"/>
        <w:gridCol w:w="142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ThiepTran</dc:creator>
  <dc:description/>
  <cp:keywords/>
  <dc:language>en-US</dc:language>
  <cp:lastModifiedBy>Tung Nguyen</cp:lastModifiedBy>
  <dcterms:modified xsi:type="dcterms:W3CDTF">2017-01-13T07:48:00Z</dcterms:modified>
  <cp:revision>13</cp:revision>
  <dc:subject/>
  <dc:title/>
</cp:coreProperties>
</file>