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P: Corporate Governance report (2016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6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 xml:space="preserve">Port of Hai Phong JSC </w:t>
      </w:r>
    </w:p>
    <w:p>
      <w:pPr>
        <w:pStyle w:val="Normal"/>
        <w:tabs>
          <w:tab w:val="left" w:pos="720" w:leader="none"/>
        </w:tabs>
        <w:spacing w:lineRule="auto" w:line="360"/>
        <w:ind w:left="2880" w:hanging="288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>No. 08 Tran Phu, May To Ward, Ngo Quyen District, Hai Pho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031 385994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  <w:t>031 385997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haiphongport@haiphongport.com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  <w:tab/>
        <w:tab/>
        <w:t>VND 3,269,6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ab/>
        <w:t>PH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ung Xuan 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 of </w:t>
            </w:r>
            <w:r>
              <w:rPr>
                <w:rFonts w:cs="Arial" w:ascii="Arial" w:hAnsi="Arial"/>
                <w:sz w:val="20"/>
                <w:szCs w:val="20"/>
              </w:rPr>
              <w:t>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Hung Vi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Chien Tha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tirement on 01 Sep 2016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uong Van Th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Cao Trung Ngo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an Thi Thanh H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. Nguyen Quang D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siness trip on 29 Sep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Tuan Duo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. Board Resolutions (2016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22"/>
        <w:gridCol w:w="6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Jan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some unit and branch of company to one member limited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an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f mortgaging assets to guarantee the payment of frame bridge purchase contra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an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f authorizing Medical Center to invest in</w:t>
            </w:r>
            <w:r>
              <w:rPr/>
              <w:t xml:space="preserve"> 01 </w:t>
            </w:r>
            <w:r>
              <w:rPr>
                <w:rFonts w:cs="Arial" w:ascii="Arial" w:hAnsi="Arial"/>
                <w:sz w:val="20"/>
                <w:szCs w:val="20"/>
              </w:rPr>
              <w:t>Color 4D Ultrasou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an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port on investment and plan of selecting contractor for a proj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an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horize General Manager to issue regula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 Jan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uman resource wor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 Jan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Financial Statement Quarter 4 and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an 2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eting of Board of Director on 26/01/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Feb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 xml:space="preserve">- Report of representative of capital of the Company in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en-US" w:eastAsia="en-US"/>
                </w:rPr>
                <w:t>Dinh Vu Port Development and Investment</w:t>
              </w:r>
            </w:hyperlink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 xml:space="preserve"> J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Feb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an evaluation team for the investment project at Tan Vu Port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Feb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an evaluation team for the investment project of a constr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Feb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lding Annual General Meeting of Shareholders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NQ –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9 Feb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oint a Deputy General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 Mar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f representative of capital of the Company in Haiphong Port Tugboat and Transport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 Mar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salary scale and remuneration of employe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Mar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 xml:space="preserve">- Sign a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en-US" w:eastAsia="en-US"/>
                </w:rPr>
                <w:t>Memorandum of understanding</w:t>
              </w:r>
            </w:hyperlink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 Mar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f investing in building B40 fence mesh (phase 2) – Tan Vu Port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 Mar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n building ancillary ite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Apr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estimate and appendix of a project conta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 Apr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lecting contractors for bidding package no 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 Apr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eting of Board of Director on 09/04/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f representative of capital of the Company in Logistic Sai Gon Port J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f building weighing station in Chua Ve Port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sk assignment of Secret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coordination regulation between Board of Director, General Manager of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Port and Union executive committee of Hai Phong J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sult of selecting contractor for bidding package no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May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f investing in building clean water system in Chua Ve Port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ay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f installing D.GPS System for container forklift in Tan Vu Port Branch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NQ –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ay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roduce human resource to elect as Deputy Manager of Dinh Vu Port Investment and Development J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 May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stablish expert team for project of installing D.GPS System for container forklift in Tan Vu Port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 May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stablish evaluation team for project of installing D.GPS System for container forklift in Tan Vu Port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6/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eport of representative of capital at Vinalines Logistic Vietnam J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3 Jun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investment report and plan of selecting contractors for project of installing D.GPS System for container forklift in Tan Vu Port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Jun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 audit unit for Financial Year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Jun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f contributing capital to establish Depot investment and exploitation joint venture company in Dinh V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y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mended estimate of bidding package XL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y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mended estimate of bidding package no 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y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mended estimate of bidding package no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y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mended estimate of bidding package no XL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y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mended estimate of bidding package no D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y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mended estimate of bidding package no D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3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y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mended estimate of a construction in project of Dinh Vu Constr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3 Jun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proposal of representative of capital in Dinh Vu Port Investment and Development  J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3 May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settlement of a Constr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 Jun 210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plan of contributing capital to establish Depot investment and exploitation joint venture company in Dinh V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 Jun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Introduce human resource to be representative of contributed capital, and stand for election to Board of Director and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 Jun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Meeting of Board of Director on 10/06/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 Jun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ascii="Verdana" w:hAnsi="Verdana" w:cs="Verdana"/>
                <w:color w:val="000000"/>
                <w:spacing w:val="5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- Report of representative of capital of the Company in HAI PHONG MARINE TRADING JSCO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l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- Appoint Deputy General Director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l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- Approve results of selecting contractors and contract on purchasing 02 QC gantry cranes – Tan Vu 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3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l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- Open L/C for package of buying 02 gantry cranes at Tan Vu 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l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- Approve results of selecting contractors and contract on buying 5-ton and 10 –ton forklift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l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- Population and family plann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6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l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- Approve adjustment of construction designs, estimate, plan for selecting contractors for Goods Yard at Tan Vu 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l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- Approve separate financial statement of Q.II/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8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ul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- Approve results of selecting contractors for package No. 12 “consultancy, supervision and construction of package No. 10 – Operation Office, procedures and car park at Tan Vu 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Aug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- Board Meeting on 11 Aug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ug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- Approve results of selecting contractors and contract on installing D.GPD system for containers at Tan Vu 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ep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- Approve plan for building lighting system at Tan Vu Po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2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ep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- Approve Charter of HGH Logistics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3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ep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- Dividend advance 2016 of Hai Phong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4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Sep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- Approve settlement of compensation for the fall of container MAEU3413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Sep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- Approve adjusted estimate for package No. 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- Bui Chien Thang’s resignation from position of member of Board of Directors of Hai Phong Port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7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Oct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- Board Meeting on 29 Sep 2016 of Board of Directors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Oct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- Approval of 2016 reviewed semi-annual financial stateme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9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Oct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- Adjustment of plan for building general storage into goods yard at Dinh Vu Port – stage 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Oct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- Allocation of expenses for Branch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1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Nov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- Personnel affairs for Hai Phong Port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2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Oct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- Approval of financial statement of Q.III/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4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Dec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- Set up a team for appraising design documents, estimate of project for supplementing goods yard No.7 at Dinh Vu Port – stage 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5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ec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- Approve amended regulation on financial management of Hai Phong Port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Dec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- Board Meeting on 06 Dec 2016 of Board of Directors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7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Dec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- Amendments, supplements of salary regulation of Hai Phong Port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c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- Nominate personnel to Supervisory Board of HGH Logistics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c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  <w:lang w:val="fr-FR"/>
              </w:rPr>
              <w:t>- Financing Que Phu Commune, Que Son District, Quang Nam Provi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c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- Approve designs, estimate of project for goods yard No. 07 at Dinh Vu Port – stage 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1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c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- Set up a team to appraise design docum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2/ NQ - CH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c 201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0" w:after="15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- Entering in accounts and carrying over profit after tax of 2016 of subsidiaries whose 100% of charter capital was held by Hai Phong Port Joint Stock Company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hareholding at the end of the term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rat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51"/>
        <w:gridCol w:w="1278"/>
        <w:gridCol w:w="1329"/>
        <w:gridCol w:w="1239"/>
        <w:gridCol w:w="1329"/>
        <w:gridCol w:w="1273"/>
        <w:gridCol w:w="172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vi-V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phongport@haiphongport.com.vn" TargetMode="External"/><Relationship Id="rId3" Type="http://schemas.openxmlformats.org/officeDocument/2006/relationships/hyperlink" Target="http://www.dinhvuport.com.vn/" TargetMode="External"/><Relationship Id="rId4" Type="http://schemas.openxmlformats.org/officeDocument/2006/relationships/hyperlink" Target="https://en.wikipedia.org/wiki/Memorandum_of_understand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45:00Z</dcterms:created>
  <dc:creator>ThiepTran</dc:creator>
  <dc:description/>
  <cp:keywords/>
  <dc:language>en-US</dc:language>
  <cp:lastModifiedBy>Toan Nguyen Huy</cp:lastModifiedBy>
  <dcterms:modified xsi:type="dcterms:W3CDTF">2017-02-15T08:25:00Z</dcterms:modified>
  <cp:revision>18</cp:revision>
  <dc:subject/>
  <dc:title/>
</cp:coreProperties>
</file>