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E: Corporate Governance Report (201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PetroVietnam Engineering Consultancy JSC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PV Gas Building, 673, Nguyen Huu Tho Street, Phuoc Kien Commune, Nha Be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8)3 781 6111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(08) 3 781 71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ve@pve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5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V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u B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D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uan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g Nyuk Lo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eetings through mai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LT-DU/HDQT-TK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1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Solution between the party executive committee and board of directors on key mission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establishing the branch in Malays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ppointing Mr. Nguyen Van Phong as Deputy Manager of Engineering Consultancy Cen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 the representative for member of Board of Directors and Supervisory Board of term 2016 – 2021 in PVE-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contents of annual general meeting of shareholders 2016 of PVE-S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presented at the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 the representative for member of Board of Directors and Supervisory Board of term 2016 – 2021 in PVE-PM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Mr. Do Van Thanh – General Manager to work in Ita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Mr. Do Van Thanh – General Manager to work in Ko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operational and organizational regulations of PVE Malaysia Limited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ppointing Mr. Nguyen Thuy Truong – Deputy Chief of Accounting and Finance Department as Chief Accountant of PVE Malays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dividend 2015 in ca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annual general meeting of shareholders 2016 of PVE-PM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 Mr. Do Van Thanh- General Manager to go on business trip to Ko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dividend of 2013 by ca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auditing firm for the financial statement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allocating tasks to managerial offic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limit at BIDV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u B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Phuong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Thanh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Phuong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Chi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Gi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D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ai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ai V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inh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ng Ha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ng Hoang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an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uan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u 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inh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o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Phi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Lan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g Nyuk Lo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e Cao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Ngoc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i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inh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VInh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M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Thien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Ng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u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c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K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Bu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Tr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nag 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uyet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nh T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Ng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 T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P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e@pve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48:00Z</dcterms:created>
  <dc:creator>nghiant</dc:creator>
  <dc:description/>
  <cp:keywords/>
  <dc:language>en-US</dc:language>
  <cp:lastModifiedBy>NGUYEN HONG NHUNG</cp:lastModifiedBy>
  <dcterms:modified xsi:type="dcterms:W3CDTF">2017-02-12T06:49:00Z</dcterms:modified>
  <cp:revision>3</cp:revision>
  <dc:subject/>
  <dc:title>HNM:</dc:title>
</cp:coreProperties>
</file>