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: Annual Corporate Governance report 2016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UAL CORPORATE GOVERNANCE REPORT 2016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extbook Printing Joint Stock Company in Ho Chi Minh Cit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ddress:</w:t>
        <w:tab/>
        <w:t>240 Tran Binh Trong, Ward 4, District 5, Ho Chi Minh Cit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2 869 840 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AP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1849"/>
        <w:gridCol w:w="1364"/>
        <w:gridCol w:w="895"/>
        <w:gridCol w:w="23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an Ta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La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o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i Vi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i Hu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1"/>
        <w:gridCol w:w="1217"/>
        <w:gridCol w:w="5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6/ 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audited financial statement 2015 of Management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Board of Directors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Supervisory Board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holding annual General Meeting of Shareholder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draft on salar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gulation on financial management, salary and internal ru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6/ 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eeting of Shareholder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 Charter of the Company in accordance with Corporate Law No. 68/ 2014/ QH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nge in structure of members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pplement members of 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6/ 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2015 and operation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Board of Directors, Supervisory Board i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and profit distributio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muneration plan for Board of Directors, Supervisory Board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electing members of Board of Directors, Supervisory Board and selection of an auditor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yet approve the amendment of the Charter and plan for relocation from the industrial p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6/ 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 20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lection of AAC Auditing and Accounting Co., Ltd as an independent audi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Management Board, Chief Accountant to sign a contract a AAC Auditing and Accounting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6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ust 20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form of renting land of the company at 240 Tran Binh Trong, Ward 4, District 5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Administration Board to implement necessary procedures to sign the contrac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6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ovember 20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rrow a regular guaranteed loan at  Military Commercial Joint Stock Bank – Branch Western Sai Go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Le Chi Vien – Manager of the company to sign the credit contract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members of Board of Direct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0"/>
        <w:gridCol w:w="917"/>
        <w:gridCol w:w="1088"/>
        <w:gridCol w:w="1233"/>
        <w:gridCol w:w="1267"/>
        <w:gridCol w:w="1267"/>
        <w:gridCol w:w="11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replac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V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l 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305,500 sha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Bang Phuong Nam Co., Lt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 305,5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connected persons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917"/>
        <w:gridCol w:w="1873"/>
        <w:gridCol w:w="1530"/>
        <w:gridCol w:w="1440"/>
        <w:gridCol w:w="8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peri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hu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Lan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4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inh Van Nh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Chi V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N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4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Kien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i Bang Phuong Nam Co., Lt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en Thanh Real Estate Investment JS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3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Anh 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han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, connected persons/ institutions and principal shareholders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34"/>
        <w:gridCol w:w="1080"/>
        <w:gridCol w:w="1260"/>
        <w:gridCol w:w="990"/>
        <w:gridCol w:w="1080"/>
        <w:gridCol w:w="148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Ngoc V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i Bang Phuong Nam Co., Lt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i Bang Phuong Nam Co., Lt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Anh H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han T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7:00Z</dcterms:created>
  <dc:creator>User</dc:creator>
  <dc:description/>
  <cp:keywords/>
  <dc:language>en-US</dc:language>
  <cp:lastModifiedBy>Willy nilly</cp:lastModifiedBy>
  <dcterms:modified xsi:type="dcterms:W3CDTF">2017-01-19T09:07:00Z</dcterms:modified>
  <cp:revision>14</cp:revision>
  <dc:subject/>
  <dc:title/>
</cp:coreProperties>
</file>