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CJ: Corporate Governance Report (201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ai Son Cemen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am Son Hamlet, Nam Phuong Tien Commune, Chuong My –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 xml:space="preserve">0433 679 378 </w:t>
        <w:tab/>
        <w:t>Fax: 0433 679 37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chcth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95,16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CJ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57"/>
        <w:gridCol w:w="2137"/>
        <w:gridCol w:w="1306"/>
        <w:gridCol w:w="899"/>
        <w:gridCol w:w="23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Sy Tie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ong Duc Nh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oang Quy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u Ha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Hong Nhu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2"/>
        <w:gridCol w:w="1710"/>
        <w:gridCol w:w="49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Feb 20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extraordinary annual General Meeting of Shareholders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Chief Accountant, secretary of the Company, information disclosure offici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Mar 20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ositions in Board of Directors, Supervisory Board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Mar 20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the information disclosure offici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Mar 20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e secretary of the Compan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Mar 20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hief Accountant of the Compan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Mar 20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irector of the Compan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an extraordinary annual General Meeting of Shareholders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y 20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Wind up Nam Son Cement factory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Selection of the Auditor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uthorizing the representative at Sai Son II Cement and Construction JS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l 20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 managers and authorize for borrowing capital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 2016/ NQ/ XMSS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l 20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lling extraordinary General Meeting of Shareholders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12"/>
        <w:gridCol w:w="963"/>
        <w:gridCol w:w="1655"/>
        <w:gridCol w:w="1383"/>
        <w:gridCol w:w="1384"/>
        <w:gridCol w:w="1346"/>
      </w:tblGrid>
      <w:tr>
        <w:trPr>
          <w:trHeight w:val="1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o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– General Director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i Nhu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ra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Nguy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C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o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Van Lo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Huo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Bich Ngo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Tuy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Lo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hu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 A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an A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Khu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L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97"/>
        <w:gridCol w:w="2042"/>
        <w:gridCol w:w="917"/>
        <w:gridCol w:w="1396"/>
        <w:gridCol w:w="1397"/>
        <w:gridCol w:w="128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y Tie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3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Lo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3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ien Hie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904"/>
        <w:gridCol w:w="126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18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c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6:00Z</dcterms:created>
  <dc:creator>Son Trieu</dc:creator>
  <dc:description/>
  <cp:keywords/>
  <dc:language>en-US</dc:language>
  <cp:lastModifiedBy>Tung Nguyen</cp:lastModifiedBy>
  <dcterms:modified xsi:type="dcterms:W3CDTF">2017-02-09T07:41:00Z</dcterms:modified>
  <cp:revision>7</cp:revision>
  <dc:subject/>
  <dc:title/>
</cp:coreProperties>
</file>