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Corporate Governance report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 xml:space="preserve">Song Da Electrical Engineering Joint Stock Company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>No. 141 – Mo Lao Ward – Ha Dong - Hanoi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 33 55 39 3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3 55 39 3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  <w:t xml:space="preserve"> </w:t>
      </w:r>
    </w:p>
    <w:p>
      <w:pPr>
        <w:pStyle w:val="Normal"/>
        <w:rPr/>
      </w:pPr>
      <w:r>
        <w:rPr>
          <w:lang w:val="nl-NL"/>
        </w:rPr>
        <w:tab/>
        <w:t xml:space="preserve">Charter capital: </w:t>
        <w:tab/>
        <w:tab/>
        <w:t>VND 17,510,92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b/>
        </w:rPr>
        <w:t>2016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efore the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 Dang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fter the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 Dang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1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porarily elect chairman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2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result 2015 and the 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3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vene the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4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vene the Annual General Meeting of Shareholders 2015 for the 2</w:t>
            </w:r>
            <w:r>
              <w:rPr>
                <w:vertAlign w:val="superscript"/>
              </w:rPr>
              <w:t>nd</w:t>
            </w:r>
            <w:r>
              <w:rPr/>
              <w:t xml:space="preserve">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5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administrative cos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6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selecting unit to review and audit financial statemen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man of Board of Directors cum General Manager from 04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 Hoang T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ng Dang Kh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Huy Qu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Tien B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Hi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ung D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Thu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Kim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1:00Z</dcterms:created>
  <dc:creator>ThiepTran</dc:creator>
  <dc:description/>
  <cp:keywords/>
  <dc:language>en-US</dc:language>
  <cp:lastModifiedBy>NGUYEN HONG NHUNG</cp:lastModifiedBy>
  <dcterms:modified xsi:type="dcterms:W3CDTF">2017-02-23T04:41:00Z</dcterms:modified>
  <cp:revision>2</cp:revision>
  <dc:subject/>
  <dc:title/>
</cp:coreProperties>
</file>