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DH: Corporate Governance Report (2016)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6)</w:t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 xml:space="preserve"> Song Da Infrastructure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Room No. 601, 607, G10 Building, No. 493 Nguyen Trai, Thanh Xuan Hanoi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Tel.: </w:t>
        <w:tab/>
        <w:tab/>
        <w:t>043 768 4581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Fax: </w:t>
        <w:tab/>
        <w:tab/>
        <w:t>043 768 2972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Email:</w:t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Charter capital: VND 209,500,000,000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>SDH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13"/>
        <w:gridCol w:w="1842"/>
        <w:gridCol w:w="1340"/>
        <w:gridCol w:w="1001"/>
        <w:gridCol w:w="263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s of BO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B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u Tuan 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Pham Ngoc Tua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ai T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Van Tha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ung Thu 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ecretary of Board of Directors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%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II. Board Resol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40"/>
        <w:gridCol w:w="1750"/>
        <w:gridCol w:w="47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solution / Decision No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NQ/2016 – DHDC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05/20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nual General Mandate 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NQ/HDQ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29/08/2016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l Yen Phong  II Bac  Ning Industrial Area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1"/>
        <w:gridCol w:w="964"/>
        <w:gridCol w:w="1648"/>
        <w:gridCol w:w="1389"/>
        <w:gridCol w:w="1389"/>
        <w:gridCol w:w="1332"/>
      </w:tblGrid>
      <w:tr>
        <w:trPr>
          <w:trHeight w:val="16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31"/>
        <w:gridCol w:w="998"/>
        <w:gridCol w:w="1787"/>
        <w:gridCol w:w="1484"/>
        <w:gridCol w:w="1485"/>
        <w:gridCol w:w="1259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Van Bay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8,4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6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a Thi Mu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,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am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uu Tuan H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5,87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1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u Gia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8,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97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Dai T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of Investment Departme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Van Tha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7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3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Phu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Ngoc Lo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General Manager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5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16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Chu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Quang Kha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5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Thi Anh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9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u Thi Thu trang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528,9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444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contents:</w:t>
      </w:r>
    </w:p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3:24:00Z</dcterms:created>
  <dc:creator>Kim Chi</dc:creator>
  <dc:description/>
  <cp:keywords/>
  <dc:language>en-US</dc:language>
  <cp:lastModifiedBy>NGUYEN HONG NHUNG</cp:lastModifiedBy>
  <dcterms:modified xsi:type="dcterms:W3CDTF">2017-02-09T03:24:00Z</dcterms:modified>
  <cp:revision>2</cp:revision>
  <dc:subject/>
  <dc:title/>
</cp:coreProperties>
</file>