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DK: Corporate Governance Report 2016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56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Mechanical Engineering and Metallurgy Joint Stock Company</w:t>
      </w:r>
    </w:p>
    <w:p>
      <w:pPr>
        <w:pStyle w:val="Normal"/>
        <w:tabs>
          <w:tab w:val="left" w:pos="720" w:leader="none"/>
        </w:tabs>
        <w:spacing w:lineRule="auto" w:line="360" w:before="240" w:after="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Street no. 2, Bien Hoa 1 Industrial Zone, An Binh Ward, Bien Hoa City, Dong Nai Province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61 383 6170</w:t>
        <w:tab/>
        <w:tab/>
        <w:tab/>
        <w:t>Fax: 061 383 6774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ebsite: 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adakim.vn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adakim@hcm.vnn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26,000,000,000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SDK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. Board of Directors Activities 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S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Van H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ing on a business tr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Van Ich 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ing on a business tr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Vu 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ing the Board of Directors Meeting dated 18/03/2016 as the representative for the capital of VietNam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Steel Corporation – Joint Stock Company (260,000 shares) since 01/03/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i Th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 L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ing on a business trip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5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6/SDK/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1/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 the business result of 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 the business plan of Quarter 1.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 the 2015 Annual General Meeting of Shareholde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16/SDK/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3/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ally sum up the business result of Quarter 1. 2016 and the business plan of Quarter 2.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content of the charter and deploy Annual General Mandate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16/SDK/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ally sum up the business result of Quarter 2.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business plan of Quarter 3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16/SDK/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0/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ally sum up the business result of Quarter 3.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business plan of Quarter 4.2016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/>
      </w:pPr>
      <w:r>
        <w:rPr/>
        <w:t>1. List of PDMRs and connected pers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46"/>
        <w:gridCol w:w="2004"/>
        <w:gridCol w:w="1124"/>
        <w:gridCol w:w="1443"/>
        <w:gridCol w:w="1445"/>
        <w:gridCol w:w="143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hanging="17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 or between the company and major shareholders, internal persons and related person of internal person.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15"/>
        <w:gridCol w:w="990"/>
        <w:gridCol w:w="1530"/>
        <w:gridCol w:w="3060"/>
        <w:gridCol w:w="2083"/>
      </w:tblGrid>
      <w:tr>
        <w:trPr>
          <w:trHeight w:val="13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e of transaction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ber, ownership proportion of shares/fund certificates hold after the transaction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 L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1/2016 – 28/12/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000 shares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,923%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akim.vn/" TargetMode="External"/><Relationship Id="rId3" Type="http://schemas.openxmlformats.org/officeDocument/2006/relationships/hyperlink" Target="mailto:sadakim@hcm.vnn.v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50:00Z</dcterms:created>
  <dc:creator>nghiant</dc:creator>
  <dc:description/>
  <cp:keywords/>
  <dc:language>en-US</dc:language>
  <cp:lastModifiedBy>Cuong</cp:lastModifiedBy>
  <dcterms:modified xsi:type="dcterms:W3CDTF">2017-01-12T03:09:00Z</dcterms:modified>
  <cp:revision>9</cp:revision>
  <dc:subject/>
  <dc:title>HNM:</dc:title>
</cp:coreProperties>
</file>