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O: Corporate Governance report 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ompany: </w:t>
        <w:tab/>
        <w:t xml:space="preserve">Saigon Vegetable Oil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157-159 Hung Vuong Street, Ward 5, Tuy Hoa City, Phu Yen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ab/>
        <w:t>057 382 3232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ab/>
        <w:t>057 382 8643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200 billion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SGO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2016</w:t>
      </w:r>
      <w:r>
        <w:rPr>
          <w:b/>
          <w:lang w:val="nl-NL"/>
        </w:rPr>
        <w:t>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Ngoc Buu Tr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en Th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anh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Kim Tr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Th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Ph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the first 6 months of 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SGO/NQ-HDQT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holding the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.12/2016/ SGO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28/12/2016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garding recovery of investments of some projects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23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r. Do Thanh C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/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Ngoc Buu Tr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en Tha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7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Kim Tr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anh C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From 22/06/2016 to 30/06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ạng Thi Thuy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Kim Tr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en Tha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7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Phan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 longer member of BOD since 22 Ju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Hoang Thi Thu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N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 Truc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5:00Z</dcterms:created>
  <dc:creator>ThiepTran</dc:creator>
  <dc:description/>
  <cp:keywords/>
  <dc:language>en-US</dc:language>
  <cp:lastModifiedBy>NGUYEN HONG NHUNG</cp:lastModifiedBy>
  <dcterms:modified xsi:type="dcterms:W3CDTF">2017-02-14T07:26:00Z</dcterms:modified>
  <cp:revision>3</cp:revision>
  <dc:subject/>
  <dc:title/>
</cp:coreProperties>
</file>