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P: Corporate Governance Report (2016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 (2016)</w:t>
      </w:r>
    </w:p>
    <w:p>
      <w:pPr>
        <w:pStyle w:val="Normal"/>
        <w:tabs>
          <w:tab w:val="clear" w:pos="720"/>
          <w:tab w:val="left" w:pos="4860" w:leader="none"/>
        </w:tabs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ame: </w:t>
        <w:tab/>
        <w:tab/>
      </w:r>
      <w:r>
        <w:rPr>
          <w:rFonts w:cs="Arial" w:ascii="Arial" w:hAnsi="Arial"/>
          <w:sz w:val="20"/>
          <w:szCs w:val="20"/>
          <w:shd w:fill="FFFFFF" w:val="clear"/>
        </w:rPr>
        <w:t>Saigon Plastic Packaging Joint Stock Company</w:t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  <w:t>Address:</w:t>
        <w:tab/>
        <w:t>Lot II-2V, Industrial Group II, Street 10, Tan Binh Industrial Zone, Tay Thanh Ward, Tan Phu District, Ho Chi Minh City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>84 8 3816 2767</w:t>
        <w:tab/>
        <w:tab/>
        <w:tab/>
        <w:tab/>
        <w:tab/>
        <w:t>Fax:</w:t>
        <w:tab/>
        <w:t>84 8 3816 2768</w:t>
        <w:tab/>
        <w:tab/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>info@saplastic.com.vn</w:t>
        <w:tab/>
        <w:tab/>
        <w:tab/>
        <w:tab/>
        <w:t xml:space="preserve">Website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 </w:t>
        <w:tab/>
        <w:t>VND 135,766,640,000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</w:t>
        <w:tab/>
        <w:t>SPP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2016)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/>
        <w:t xml:space="preserve">Meetings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95"/>
        <w:gridCol w:w="2436"/>
        <w:gridCol w:w="1440"/>
        <w:gridCol w:w="1350"/>
        <w:gridCol w:w="157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attendance 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absenc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u Huong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Tha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 chairman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Duc Chin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 chairman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Xuy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Duong Quoc Thai to attend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Tu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Duong Quoc Thai to attend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an Hoang Vie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Duong Quoc Thai to attend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ai Bin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Duong Quoc Thai to attend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ong V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Duong Quoc Thai to attend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han Nghi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Duong Quoc Thai to atten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Resolutions/Decisions of the Board of Directo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418"/>
        <w:gridCol w:w="50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/Decision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Feb 20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(1) the operation result of 2015 and operation plan for 2016; (2) Board of Directors assigned General Director to study the method of issuing shares to outstanding shareholders with the rate of 1: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 - DHD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r 20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signation of Nguyen Nhan Nghia from the position of member of Board of Directors for term of 2012 – 201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NQ - DHD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r 20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ing the time of holding annual General Meeting of Shareholders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r 20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ignation of Doan Hoang Viet from the position of member of Board of Directors for term of 2012 –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internal persons and their affiliated persons (first 6 months of 2016)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internal persons and their affilia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992"/>
        <w:gridCol w:w="2036"/>
        <w:gridCol w:w="1350"/>
        <w:gridCol w:w="1440"/>
        <w:gridCol w:w="109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owned at the end of the peri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 of share ownership at the end of the peri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u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 cum Deputy Gene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X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Ng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ien 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uyet 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inh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ai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V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Duc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T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ng Quoc T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 chairman of Board of Directors cum General Manag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25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6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X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Ng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Minh 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,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ien 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uyet 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inh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u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ai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V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Duc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Hoang L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Hoang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ng Duc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 chairman of Board of Directors cum Deputy General Manag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,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7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X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Ng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oc 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ien 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uyet 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inh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u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ai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V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T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Le Anh L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T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ng Van X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4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Ng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D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K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ien 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uyet 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inh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u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ai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V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Duc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T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ai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X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g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Ngoc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ien 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uyet 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inh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u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V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Duc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T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Anh Nguy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Hong T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,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84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Tuyet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 Minh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 Khanh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an Hoang V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Quy C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D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huong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Hoang 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Hoang L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Nhan Ngh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Tuong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iet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 H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Nh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Thi Ngh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,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2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Minh 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Quoc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Thi B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2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S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i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i 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Duyen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y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uyen V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G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uyen 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ng 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uyen C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 Sao 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am Tuan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 Trung Ho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ng Chief Accountan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rung 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Trung Ng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rung Tr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i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Pham Nha Quy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Hoang T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 Thi Tuyet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charge of information disclos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 L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V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T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T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internal persons and affiliated persons on shares of the listed company 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17"/>
        <w:gridCol w:w="1558"/>
        <w:gridCol w:w="992"/>
        <w:gridCol w:w="851"/>
        <w:gridCol w:w="992"/>
        <w:gridCol w:w="992"/>
        <w:gridCol w:w="1843"/>
      </w:tblGrid>
      <w:tr>
        <w:trPr>
          <w:trHeight w:val="73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 executor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internal pers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owned at the beginning of the perio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owned at the end of the perio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increase/decrease (purchase, sale, switch, reward...)</w:t>
            </w:r>
          </w:p>
        </w:tc>
      </w:tr>
      <w:tr>
        <w:trPr>
          <w:trHeight w:val="73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 (%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u Huo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T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Duc Chi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Xuy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ai Bi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Tu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uyen A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 Equity Hold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Minh Ha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,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Nh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Other significant issues: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onsolas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48:00Z</dcterms:created>
  <dc:creator>CuongNguyen</dc:creator>
  <dc:description/>
  <cp:keywords/>
  <dc:language>en-US</dc:language>
  <cp:lastModifiedBy>Toan Nguyen Huy</cp:lastModifiedBy>
  <dcterms:modified xsi:type="dcterms:W3CDTF">2017-01-24T11:19:00Z</dcterms:modified>
  <cp:revision>36</cp:revision>
  <dc:subject/>
  <dc:title/>
</cp:coreProperties>
</file>