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NB: Corporate Governance Report (2016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 xml:space="preserve"> Nha Be Steel JSC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representative office building in Ho Chi Minh City – 56 Thu Khoa Huan, Ben Thanh Ward, District 1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(08) 38 292 244</w:t>
        <w:tab/>
        <w:tab/>
        <w:t>Fax: (08) 38298245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>thepnhabe@nbsteel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1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N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i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3"/>
        <w:gridCol w:w="1710"/>
        <w:gridCol w:w="6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 NQ - DHDC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m up operation of 2015,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reports of Supervisory Boar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or, change in company name and amend Charter, profit distribu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statement on steelwork project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tatement on shortcomings of 2013 share issu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miss and appoint members of Board of Directors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Qu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inh T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K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6 Mar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Minh To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6 Mar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Ba L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3"/>
        <w:gridCol w:w="1710"/>
        <w:gridCol w:w="67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Mar 20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siness result 2015, business plan 2016 and plan of holding Annual General Meeting of Shareholders 2016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pr 20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aluate business result Quarter I and business plan Quarter II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l 20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valuate business result Quarter II, business plan Quarter III 2016 and 6 months of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Oct 20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operation results of Q.III, first 9 months and plan for Q.IV/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port on abolishing 14 million shares issued in 2013, situation of project for steelwor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an 20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 operation results of Q.IV/ 2016, entire 2016 and plan for 2017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ation for annual General Meeting of Shareholders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1D1D1D"/>
                <w:sz w:val="18"/>
                <w:szCs w:val="18"/>
                <w:shd w:fill="FFFFFF" w:val="clear"/>
              </w:rPr>
              <w:t>Viet Nam Steel Corporati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tive for state capit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2,8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6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K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Ba Li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an T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Thi Thuy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han Tr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oc B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um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Anh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1:00Z</dcterms:created>
  <dc:creator>nghiant</dc:creator>
  <dc:description/>
  <cp:keywords/>
  <dc:language>en-US</dc:language>
  <cp:lastModifiedBy>Tung Nguyen</cp:lastModifiedBy>
  <dcterms:modified xsi:type="dcterms:W3CDTF">2017-02-15T02:19:00Z</dcterms:modified>
  <cp:revision>9</cp:revision>
  <dc:subject/>
  <dc:title>HNM:</dc:title>
</cp:coreProperties>
</file>