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TOP: Corporate Governance Report 2016</w:t>
      </w:r>
    </w:p>
    <w:p>
      <w:pPr>
        <w:pStyle w:val="Normal"/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ORPORATE GOVERNANCE REPORT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(Year 2016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</w:rPr>
        <w:tab/>
      </w:r>
      <w:r>
        <w:rPr>
          <w:rFonts w:eastAsia="Times New Roman"/>
        </w:rPr>
        <w:t xml:space="preserve">Company: </w:t>
        <w:tab/>
        <w:t>Top One JSC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Address: </w:t>
        <w:tab/>
        <w:t>3</w:t>
      </w:r>
      <w:r>
        <w:rPr>
          <w:rFonts w:eastAsia="Times New Roman"/>
          <w:vertAlign w:val="superscript"/>
        </w:rPr>
        <w:t>rd</w:t>
      </w:r>
      <w:r>
        <w:rPr>
          <w:rFonts w:eastAsia="Times New Roman"/>
        </w:rPr>
        <w:t xml:space="preserve"> floor Machinco Building, Ha Dong District, Ha Noi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Tel.: </w:t>
        <w:tab/>
        <w:tab/>
        <w:t>046 2928 994</w:t>
        <w:tab/>
        <w:tab/>
        <w:tab/>
        <w:t>Fax: 046 2828 818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Email:</w:t>
        <w:tab/>
        <w:tab/>
        <w:t>topone2307@gmail.com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Charter capital: </w:t>
        <w:tab/>
        <w:t>VND 253,500,000,000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Stock code: </w:t>
        <w:tab/>
        <w:t>TOP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01"/>
        <w:gridCol w:w="1384"/>
        <w:gridCol w:w="545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Board Resolution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/2016/ BB - DHC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 Apr 20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nutes of annual General Meeting of Shareholders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/2016/ NQ - DHDC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 Apr 20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nual General Meeting of Shareholders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811/ 2016/ BB - DHDC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8 Nov 20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nutes of extraordinary General Meeting of Shareholders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811/ 2016/ NQ - DHDC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8 Nov 20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xtraordinary General Meeting of Shareholders 20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. BOD Activities 2016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9"/>
        <w:gridCol w:w="2477"/>
        <w:gridCol w:w="1260"/>
        <w:gridCol w:w="1170"/>
        <w:gridCol w:w="154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o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embers of BO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Vu Tha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ember of the Board, non-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7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Phan Thanh Trun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Member of the Board, non-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7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inh Van Ta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Chairman of the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7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o Xuan Lon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Member of the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7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Luong Thi Le Hie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Member of the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7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01"/>
        <w:gridCol w:w="1384"/>
        <w:gridCol w:w="545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Board Resolution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.3/ 2016/ NQ - HDQT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 Mar 20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Board Resolution on adjustment of purpose of using proceed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.4/ 2016/ NQ - HDQT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 Apr 20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Board Resolution on approving plans for share issue to outstanding shareholder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8.4/ NQ – HDQ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8 Apr 20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Board Resolution on documents on share issue to outstanding shareholder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.5/ NQ – HDQT - T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 May 20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Board Resolution on approval of implementation of plan on share issu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7.2/ NQ – HDQT - T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 Jul 20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Board Resolution on handling unsold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101/ NQ - HDQ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 Oct 20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Board Resolution on 2016 dividend advan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12/ 2016/ NQ - HDQ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 Dec 20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Board Resolution on adjustment of purpose of use of proceed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144"/>
        <w:jc w:val="both"/>
        <w:rPr/>
      </w:pPr>
      <w:r>
        <w:rPr/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7"/>
        <w:gridCol w:w="1665"/>
        <w:gridCol w:w="1885"/>
        <w:gridCol w:w="1886"/>
        <w:gridCol w:w="114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Persons/institu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Tit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oment as connected persons/institution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oment as not connected persons/institutio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Reas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guyen The Trin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Chairman of Board of Directors, Mana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0/09/20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guyen Van Quyn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ember of Board of Directo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5/01/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Hoang The N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ember of Board of Directo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1/03/20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Vu Th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ember of Board of Directo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24/4/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Phan Thanh Tru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ember of Board of Directo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24/4/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Vu Van Hu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Chief of Supervisory Boa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Bui Thi Thanh Tha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ember of Supervisory Boa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24/4/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guyen Thi Nhi Huo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ember of Supervisory Boa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24/4/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Vu Thi Lan Huo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Deputy Mana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24/4/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Vu Hong Qua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Deputy Mana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24/4/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guyen Thi Kim Than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Chief Account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24/4/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Vu Thi Hong Han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24/4/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Vu Ho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24/4/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inh Van Ta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Chairman of Board of Directo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6/11/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o Xuan Lo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6/11/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Luong Thi Le Hie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6/11/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o Thi V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6/11/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guyen Thi Tuyet L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6/11/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Vu Thi Ho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6/11/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V. Transactions of PDMRs and connected persons/ institutions</w:t>
      </w:r>
    </w:p>
    <w:p>
      <w:pPr>
        <w:pStyle w:val="Normal"/>
        <w:numPr>
          <w:ilvl w:val="0"/>
          <w:numId w:val="1"/>
        </w:numPr>
        <w:spacing w:lineRule="auto" w:line="360" w:before="120" w:after="14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List of PDMRs and connected person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ransactions of PDMRs and connected persons/ institution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23"/>
        <w:gridCol w:w="2275"/>
        <w:gridCol w:w="1620"/>
        <w:gridCol w:w="1440"/>
        <w:gridCol w:w="18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42" w:hanging="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Board of Directors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inh Van Ta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hairman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3.94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i Ho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M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3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.34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Tuyet L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W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47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.87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inh Nguyen V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Xuan Lo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Tri Du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Brother in l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00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a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Ho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Fa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01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n Thanh Tru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03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ong Thi Le Hie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ong Thi Minh Nguy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0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anagement Board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e Trin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i Lan Huo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Deputy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0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i Hong Han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2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01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Hong Qua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Deputy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2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09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>3. Stock transaction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1080"/>
        <w:gridCol w:w="1080"/>
        <w:gridCol w:w="117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lang w:val="nl-NL"/>
              </w:rPr>
              <w:t>Shareholding percentage at the beginning of the te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increase/decrease (purchase, sale, transfer, bonus..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inh Van T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hairman of Board of Direc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0.2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3.94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Share purchase: 2,000,000 shar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 sale: 2,000,000 shares on Up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i 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34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.34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 Share purchase: 544,000 shar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- Share sale: 544,000 shares on Up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Tuyet 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474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.87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 Share purchase: 758,400 shar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- Share sale: 758,400 shares on Up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Vu Th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3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 s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Kim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hieft Accounta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3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 sale</w:t>
            </w:r>
          </w:p>
        </w:tc>
      </w:tr>
    </w:tbl>
    <w:p>
      <w:pPr>
        <w:pStyle w:val="Normal"/>
        <w:spacing w:lineRule="auto" w:line="360" w:before="0" w:after="0"/>
        <w:ind w:left="142" w:hanging="0"/>
        <w:jc w:val="both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>V. Other note: No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</w:r>
    </w:p>
    <w:p>
      <w:pPr>
        <w:pStyle w:val="Normal"/>
        <w:spacing w:before="0" w:after="200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ThiepTran</dc:creator>
  <dc:description/>
  <cp:keywords/>
  <dc:language>en-US</dc:language>
  <cp:lastModifiedBy>Tung Nguyen</cp:lastModifiedBy>
  <dcterms:modified xsi:type="dcterms:W3CDTF">2017-01-16T06:56:00Z</dcterms:modified>
  <cp:revision>19</cp:revision>
  <dc:subject/>
  <dc:title/>
</cp:coreProperties>
</file>