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  <w:t>TVM: Annual Corporate Governance Report 2016</w:t>
      </w:r>
    </w:p>
    <w:p>
      <w:pPr>
        <w:pStyle w:val="Normal"/>
        <w:spacing w:lineRule="auto" w:line="36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24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NNUAL CORPORATE GOVERNA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2"/>
          <w:szCs w:val="24"/>
        </w:rPr>
        <w:t>REPORT</w:t>
      </w:r>
      <w:r>
        <w:rPr>
          <w:rFonts w:eastAsia="Times New Roman"/>
          <w:b/>
        </w:rPr>
        <w:t xml:space="preserve"> 2016</w:t>
      </w:r>
    </w:p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Company: </w:t>
        <w:tab/>
        <w:t>Vinacomin Industry Investment Consulting Joint Stock Company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/>
        </w:rPr>
        <w:tab/>
        <w:t xml:space="preserve">Address: </w:t>
        <w:tab/>
        <w:t>565 Nguyen Trai Street, North Thanh Xuan Ward, Thanh Xuan District, Ha Noi</w:t>
      </w:r>
    </w:p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Tel.: </w:t>
        <w:tab/>
        <w:tab/>
        <w:t>0438544252</w:t>
        <w:tab/>
        <w:tab/>
        <w:tab/>
        <w:tab/>
        <w:t>Fax: 043853164</w:t>
      </w:r>
    </w:p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ab/>
        <w:t>Email:</w:t>
        <w:tab/>
        <w:tab/>
      </w:r>
      <w:hyperlink r:id="rId2">
        <w:r>
          <w:rPr>
            <w:rStyle w:val="InternetLink"/>
            <w:rFonts w:eastAsia="Times New Roman"/>
          </w:rPr>
          <w:t>vimcc@vnn.vn</w:t>
        </w:r>
      </w:hyperlink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harter capital: </w:t>
        <w:tab/>
        <w:t>VND 24,000,000,000</w:t>
      </w:r>
    </w:p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tock code: </w:t>
        <w:tab/>
        <w:t>TVM</w:t>
      </w:r>
    </w:p>
    <w:p>
      <w:pPr>
        <w:pStyle w:val="Normal"/>
        <w:spacing w:lineRule="auto" w:line="360" w:before="24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BOD Activities 2015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9"/>
        <w:gridCol w:w="1838"/>
        <w:gridCol w:w="1415"/>
        <w:gridCol w:w="785"/>
        <w:gridCol w:w="24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Members of B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Ra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Trong H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hair of the Board, Mana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o Hong Nguy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e Van Du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/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  <w:r>
        <w:br w:type="page"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1384"/>
        <w:gridCol w:w="5453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No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Dat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/01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the business result 2015 and the plan 2016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Approve personnel re-appoint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/02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preparing for the Annual General Meeting of Shareholders 2016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pprove transfer and appointment of personnel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pprove increasing salary for managerial offic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/04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reports presented at the Annual General Meeting of Shareholders 2016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pprove advancing the dividend 2015 in cash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pprove personnel re-arrangement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Approve holding the Annual General Meeting of Shareholders 2016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. Approve nominating the representative for member of Supervisory Board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 Approve the 2016 amended business pl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/05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assigning missions to members of Board of Directors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pprove some results of April 2016 and the plan of May 2016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pprove borrowing capital from banks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. Approve applying payroll and allowance regim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/06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borrowing capital from BIDV – Operation Center No.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07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of planning officers in period of 2016-2020 in Vinacomin – Mining and Industry Investment Consultancy Joint Stock Company.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pprove of officer business.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pprove some targets for business operation results in the first 6 months and taks in the second half of 201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08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of appointing Head of Financial-Accounting Department of the company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/10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. Approve the plan of business operation in 2017.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Approve the plan of primary construction investment in 2017.</w:t>
            </w:r>
          </w:p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. Approve some targets of business operation results in 9 months, in Quarter 4 and in the whole year of 201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11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0"/>
              <w:jc w:val="both"/>
              <w:rPr/>
            </w:pPr>
            <w:r>
              <w:rPr/>
              <w:t>1. Approve some targets for business operation results in October and November in 2016.</w:t>
            </w:r>
          </w:p>
          <w:p>
            <w:pPr>
              <w:pStyle w:val="Normal"/>
              <w:spacing w:lineRule="auto" w:line="360"/>
              <w:ind w:left="17" w:hanging="0"/>
              <w:jc w:val="both"/>
              <w:rPr/>
            </w:pPr>
            <w:r>
              <w:rPr/>
              <w:t>2. Approve appointing Deputy Manager of Hon Gai Coal Design Enterprise.</w:t>
            </w:r>
          </w:p>
          <w:p>
            <w:pPr>
              <w:pStyle w:val="Normal"/>
              <w:spacing w:lineRule="auto" w:line="360" w:before="0" w:after="200"/>
              <w:ind w:left="17" w:hanging="0"/>
              <w:jc w:val="both"/>
              <w:rPr>
                <w:rFonts w:eastAsia="Times New Roman"/>
              </w:rPr>
            </w:pPr>
            <w:r>
              <w:rPr/>
              <w:t>3. Approve authorizing to borrow capital and sign credit contract with the General Service and Construction Enterprise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16/NQ-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/11/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Approve the appointment of Head of Department of Human Resource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Approve the merging the Economic Center into Department of Mine Economic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8"/>
        <w:gridCol w:w="983"/>
        <w:gridCol w:w="1824"/>
        <w:gridCol w:w="1386"/>
        <w:gridCol w:w="1386"/>
        <w:gridCol w:w="13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connected persons/institution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rading account (if any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Date to become connected persons/ institu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Date no longer connected persons/ institu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Tran Thi Minh T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Chief of Supervisory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8/04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Pham Thi Viet N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8/04/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Tran Thi Kim Lo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Chief of Supervisory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8/04/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Chi Ba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8/04/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1. List of PDMRs and connected persons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9"/>
        <w:gridCol w:w="983"/>
        <w:gridCol w:w="2437"/>
        <w:gridCol w:w="1494"/>
        <w:gridCol w:w="1926"/>
        <w:gridCol w:w="118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Trading account (if any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Position of PDMR at the company (if any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Shareholding at the end of the te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Shareholding percentage at the end of the ter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VINACOMI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2,240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1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Do Hong Qu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Member of Board of Directors cum Manag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9,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3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Van Du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 xml:space="preserve">Member of Board of Directors cum Deputy Manage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9,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37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Tran Thi Minh Th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Chief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2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Pham Thi Viet Ng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8,9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5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Cong T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Member of Supervisory Bo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2,8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53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9"/>
        <w:gridCol w:w="1373"/>
        <w:gridCol w:w="1127"/>
        <w:gridCol w:w="1239"/>
        <w:gridCol w:w="1102"/>
        <w:gridCol w:w="1259"/>
        <w:gridCol w:w="14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Percent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Percentag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Pham Thi Viet N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Member of Supervisory Boar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1,9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5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8,9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3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Members of Board of Directors 2016 includ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1. Tran Thi Minh Th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2. Do Hong Nguye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3. Le Van Du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 xml:space="preserve">Chair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Member of Board of Directors,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 xml:space="preserve">Member of Board of Directo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Members of Board of Supervisors includ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1. Tran Thi Thu Min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2. Pham Thi Viet Ng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3. Nguyen Cong T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 xml:space="preserve">Head of Board of Direct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 xml:space="preserve">Member of Board of Supervisor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Member of Board of Supervisor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On 28/04/2016, Tran Thi Minh Thu replaces Tran Thi Kim Loan to be Head of Board of Supervisors of the company.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/>
        <w:t>On 28/04/2016, Pham Thi Viet Nga replaces Nguyen Chi Bao to be a member of Board of Supervisors of the company.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4"/>
        <w:gridCol w:w="1405"/>
        <w:gridCol w:w="1379"/>
        <w:gridCol w:w="1393"/>
        <w:gridCol w:w="1393"/>
        <w:gridCol w:w="135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Tho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Direc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7/04/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dismiss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Van Tha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Chinh Huo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Tha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Nhat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Hai Th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Manh Cuo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Duc M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Duc Tr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 xml:space="preserve">Tri Viet Investment Management Joint Stock Compan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anh Du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Direc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7/04/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Dinh A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Tran Thi Cu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anh Li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Kim Nh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Tran Dinh Thanh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Direc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7/04/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appointe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Dinh  Truo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Vu Thi Da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Phuong Tha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onnected pers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DInh Tung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1"/>
        <w:gridCol w:w="1313"/>
        <w:gridCol w:w="1436"/>
        <w:gridCol w:w="1478"/>
        <w:gridCol w:w="1479"/>
        <w:gridCol w:w="121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Tri Viet Investment Management Joint Stock Compan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49,909,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75.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Pham Thanh Tru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 xml:space="preserve">Han Cong Khanh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eputy Chairm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2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Do Thanh 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irect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2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Do Thanh Qu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uu Thi Luy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1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Thanh Ng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5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Th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Chief of Supervisory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5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Th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Manh Cu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Nhat Li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Chinh Huo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19"/>
        <w:gridCol w:w="1373"/>
        <w:gridCol w:w="1127"/>
        <w:gridCol w:w="1239"/>
        <w:gridCol w:w="1102"/>
        <w:gridCol w:w="1259"/>
        <w:gridCol w:w="142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o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Percenta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Percentag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Phuong V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Principle sharehold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895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9.33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895,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9.3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Han Cong KHa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eputy Chairm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21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2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Han Cong Kha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eputy Chairm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2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Pham Thanh Tru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Do Thanh H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Direc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2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Do Thanh Qu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uu THi Luy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Thanh N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5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TH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both"/>
              <w:rPr/>
            </w:pPr>
            <w:r>
              <w:rPr/>
              <w:t>Chief of SB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Th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Le Manh C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Nhat Li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rPr/>
            </w:pPr>
            <w:r>
              <w:rPr/>
              <w:t>Nguyen Thi Chinh H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240" w:after="200"/>
              <w:jc w:val="center"/>
              <w:rPr/>
            </w:pPr>
            <w:r>
              <w:rPr/>
              <w:t>0.002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24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/>
      </w:pPr>
      <w:r>
        <w:rPr/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 w:before="240" w:after="200"/>
        <w:jc w:val="both"/>
        <w:rPr>
          <w:b/>
          <w:b/>
        </w:rPr>
      </w:pPr>
      <w:r>
        <w:rPr>
          <w:b/>
        </w:rPr>
        <w:t>V. Other contents</w:t>
      </w:r>
    </w:p>
    <w:p>
      <w:pPr>
        <w:pStyle w:val="Normal"/>
        <w:spacing w:lineRule="auto" w:line="360" w:before="240" w:after="144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cc@vnn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9:00Z</dcterms:created>
  <dc:creator>ThiepTran</dc:creator>
  <dc:description/>
  <cp:keywords/>
  <dc:language>en-US</dc:language>
  <cp:lastModifiedBy>Willy nilly</cp:lastModifiedBy>
  <dcterms:modified xsi:type="dcterms:W3CDTF">2017-01-20T04:45:00Z</dcterms:modified>
  <cp:revision>11</cp:revision>
  <dc:subject/>
  <dc:title/>
</cp:coreProperties>
</file>