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MI: Corporate Governance report 2016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(2016)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Company:</w:t>
        <w:tab/>
        <w:t>Visaco Mineral and Investment Joint Stock Company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Address:</w:t>
        <w:tab/>
        <w:t>No. 05 Than Canh Phuc Street, Hoa Cuong Bac Ward, Hai Chau District, Danang City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Tel:</w:t>
        <w:tab/>
        <w:tab/>
        <w:t>0511 3674588</w:t>
        <w:tab/>
        <w:tab/>
        <w:tab/>
        <w:t xml:space="preserve">Fax: </w:t>
        <w:tab/>
        <w:t xml:space="preserve">0511 367458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Charter capital:  VND 109,499,990,000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Stock code:       VMI</w:t>
      </w:r>
    </w:p>
    <w:p>
      <w:pPr>
        <w:pStyle w:val="Normal"/>
        <w:spacing w:lineRule="auto" w:line="240" w:before="280" w:after="240"/>
        <w:ind w:hanging="360"/>
        <w:rPr>
          <w:rFonts w:eastAsia="Times New Roman"/>
        </w:rPr>
      </w:pPr>
      <w:r>
        <w:rPr>
          <w:rFonts w:eastAsia="Arial"/>
        </w:rPr>
        <w:t xml:space="preserve">        </w:t>
      </w:r>
      <w:r>
        <w:rPr>
          <w:rFonts w:eastAsia="Arial"/>
          <w:b/>
          <w:bCs/>
        </w:rPr>
        <w:t>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>BOD activities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559"/>
        <w:gridCol w:w="1699"/>
        <w:gridCol w:w="786"/>
        <w:gridCol w:w="2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s of B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Truong The 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Le Van B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3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Nguyen Huu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/>
              </w:rPr>
              <w:t>10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1/04/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r. Huynh Van Hi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/>
              </w:rPr>
              <w:t>10/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1/04/2016</w:t>
            </w:r>
          </w:p>
        </w:tc>
      </w:tr>
    </w:tbl>
    <w:p>
      <w:pPr>
        <w:pStyle w:val="Normal"/>
        <w:spacing w:lineRule="auto" w:line="240" w:before="280" w:after="280"/>
        <w:ind w:hanging="36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rial"/>
        </w:rPr>
        <w:t xml:space="preserve">      </w:t>
      </w:r>
      <w:r>
        <w:rPr>
          <w:rFonts w:eastAsia="Arial"/>
          <w:b/>
          <w:bCs/>
        </w:rPr>
        <w:t>II.</w:t>
      </w:r>
      <w:r>
        <w:rPr>
          <w:rFonts w:eastAsia="Arial"/>
        </w:rPr>
        <w:t xml:space="preserve">            </w:t>
      </w:r>
      <w:r>
        <w:rPr>
          <w:rFonts w:eastAsia="Times New Roman"/>
          <w:b/>
          <w:bCs/>
        </w:rPr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373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01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Correct the plan on the use of proceeds from the share issua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/02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establishing Edico Joint Stock Compan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/03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organizing annual General Meeting of Shareholders 2016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2016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/04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changing the Charter and additional listing and depositary 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/08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dividend payment in cash with the exercise rate: 5% and the record date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/08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implementing the method of issuing the shares and the document on issuing the bonus shares  to the employee under ESOP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09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standards and principle of defining the number of shares distributed to each labor in the share issuance under ESOP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2016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10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modifying the Charter and the document for additional depository and listing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10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sue the shares to outstanding shareholder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10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signing the contract with Vinas A Luoi Mineral Joint Stock Company – the related person of member of BOD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10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signing the contract with Edico Joint Stock Company – the related person of member of BOD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/2016/VMI/NQ –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/10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nge Business Registration Certificate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2016/VMI/NQ - HDQ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/12/2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divestment from Dat Moi Joint Stock Company to restructure the investment portfoli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</w:rPr>
        <w:t xml:space="preserve">III.            </w:t>
      </w:r>
      <w:r>
        <w:rPr/>
        <w:t>Change in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2"/>
        <w:gridCol w:w="1913"/>
        <w:gridCol w:w="1829"/>
        <w:gridCol w:w="1804"/>
        <w:gridCol w:w="11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anh T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Chief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o Thi Hong V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Minh 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oan Nguyen Minh Hu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Chief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Thi Ngoc L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QUang Cha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Huu Du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uynh Van Hie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Kim Tr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an Vinh Th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21/04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contextualSpacing/>
        <w:rPr/>
      </w:pPr>
      <w:r>
        <w:rPr>
          <w:rFonts w:eastAsia="Arial"/>
        </w:rPr>
        <w:t xml:space="preserve">1.       </w:t>
      </w:r>
      <w:r>
        <w:rPr>
          <w:rFonts w:eastAsia="Times New Roman"/>
        </w:rPr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3150"/>
        <w:gridCol w:w="1413"/>
        <w:gridCol w:w="1395"/>
      </w:tblGrid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me of institutions/ individu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 in the Compa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. of shares by the end of the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 of Shareholding by the end of the 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uong The 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man of Board of Directo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2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5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1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Van B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rector cum General Manage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0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uong The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cum 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.1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Huu D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. General Manag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.4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uynh Van Hie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Accounta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4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Thanh T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4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Ho Thi Hong V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Nguyen Minh T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2.  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ong The S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2,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5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Le Thanh T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4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u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Huynh Van Hie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4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u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en Huu D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.4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uy </w:t>
            </w:r>
          </w:p>
        </w:tc>
      </w:tr>
    </w:tbl>
    <w:p>
      <w:pPr>
        <w:pStyle w:val="Normal"/>
        <w:spacing w:lineRule="auto" w:line="240" w:before="280" w:after="28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280" w:after="280"/>
        <w:rPr>
          <w:rFonts w:eastAsia="Arial"/>
        </w:rPr>
      </w:pPr>
      <w:r>
        <w:rPr>
          <w:rFonts w:eastAsia="Arial"/>
        </w:rPr>
        <w:t>3.       Other transactions:</w:t>
      </w:r>
    </w:p>
    <w:p>
      <w:pPr>
        <w:pStyle w:val="Normal"/>
        <w:spacing w:lineRule="auto" w:line="240" w:before="280" w:after="280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Son Trieu</dc:creator>
  <dc:description/>
  <cp:keywords/>
  <dc:language>en-US</dc:language>
  <cp:lastModifiedBy>Cuong</cp:lastModifiedBy>
  <dcterms:modified xsi:type="dcterms:W3CDTF">2017-01-23T23:01:00Z</dcterms:modified>
  <cp:revision>4</cp:revision>
  <dc:subject/>
  <dc:title/>
</cp:coreProperties>
</file>