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>
          <w:b/>
          <w:b/>
        </w:rPr>
      </w:pPr>
      <w:r>
        <w:rPr>
          <w:b/>
        </w:rPr>
        <w:t>VMS:</w:t>
      </w:r>
      <w:r>
        <w:rPr/>
        <w:t xml:space="preserve"> </w:t>
      </w:r>
      <w:r>
        <w:rPr>
          <w:b/>
        </w:rPr>
        <w:t>Corporate Governance Report (201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 REPORT</w:t>
      </w:r>
    </w:p>
    <w:p>
      <w:pPr>
        <w:pStyle w:val="Normal"/>
        <w:jc w:val="center"/>
        <w:rPr/>
      </w:pPr>
      <w:r>
        <w:rPr>
          <w:b/>
        </w:rPr>
        <w:t>(2016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ab/>
      </w:r>
      <w:r>
        <w:rPr/>
        <w:t xml:space="preserve">Company: </w:t>
        <w:tab/>
        <w:t>Vietnam Maritime Development Joint Stock Company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Address: </w:t>
        <w:tab/>
        <w:t>11 Vo Thi Sau Street, Ngo Quyen District, Haiphong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Tel.: </w:t>
        <w:tab/>
        <w:tab/>
        <w:t>031 3836379</w:t>
        <w:tab/>
        <w:t>Fax: 031 3836151    Email: vimadecohpg@vimadecom.com.vn</w:t>
      </w:r>
    </w:p>
    <w:p>
      <w:pPr>
        <w:pStyle w:val="Normal"/>
        <w:tabs>
          <w:tab w:val="left" w:pos="720" w:leader="none"/>
        </w:tabs>
        <w:rPr/>
      </w:pPr>
      <w:r>
        <w:rPr/>
        <w:tab/>
        <w:t>Charter capital: VND 90,000,000,000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Stock code: </w:t>
        <w:tab/>
        <w:t>VMS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 xml:space="preserve">I. BOD Activities </w:t>
      </w:r>
      <w:r>
        <w:rPr/>
        <w:t>(</w:t>
      </w:r>
      <w:r>
        <w:rPr>
          <w:b/>
        </w:rPr>
        <w:t>2016</w:t>
      </w:r>
      <w:r>
        <w:rPr/>
        <w:t>)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70"/>
        <w:gridCol w:w="2190"/>
        <w:gridCol w:w="1205"/>
        <w:gridCol w:w="1293"/>
        <w:gridCol w:w="228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o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embers of BO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Attendanc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Rat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Reasons for not attending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r. Le Quang Trun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 xml:space="preserve">Chair of Board of Directors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/>
            </w:pPr>
            <w:r>
              <w:rPr/>
              <w:t>4/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00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r. Nguyen Van Dun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 xml:space="preserve">Member of Board of Directors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100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r. Nguyen Cao Than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 xml:space="preserve">Member of Board of Directors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75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r. Dau Cong Luu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 xml:space="preserve">Member of Board of Directors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100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r. Nguyen Chi Kie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 xml:space="preserve">Member of Board of Directors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100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r. Do Hong Truon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Member of Board of Director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100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r. Vu Truong Gian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 xml:space="preserve">Member of Board of Directors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100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r. Mai Tien S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 xml:space="preserve">Member of Board of Directors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4/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100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s. Trinh Thi Ngoc Bie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 xml:space="preserve">Member of Board of Directors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4/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100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ismissed at annual General Meeting of Shareholders 2015 on 25 Apr 2015</w:t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I. Board Resolutions (2016)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3"/>
        <w:gridCol w:w="1556"/>
        <w:gridCol w:w="55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Board Resolution No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44/QD-HDQ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01Jul 201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Approve investing in small truck for VMD BRV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57/QD-HDQ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28 Jul 201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Approve founding a project management department for constructions in the South Vietna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59/QD-HDQ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01 Aug 201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 xml:space="preserve">Approve the result of contractor selection for a contract package  belonged to depot Long  Binh- Ho Chi Minh City investment projec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70/QD-HDQ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04 Aug 201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Approve the result of selecting the auditing company for financial statement of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87/QD-HDQ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7 Oct 201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Approve on amending the contributed capital of the Compan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Change in connected persons/ institution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11"/>
        <w:gridCol w:w="1582"/>
        <w:gridCol w:w="1615"/>
        <w:gridCol w:w="1401"/>
        <w:gridCol w:w="192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Organizations/</w:t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individual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b/>
              </w:rPr>
              <w:t>Date of being connected persons/institution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b/>
              </w:rPr>
              <w:t>Date of no longer  connected persons/institution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ind w:left="-131"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Reason</w:t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rPr/>
      </w:pPr>
      <w:r>
        <w:rPr/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57"/>
        <w:gridCol w:w="1226"/>
        <w:gridCol w:w="1760"/>
        <w:gridCol w:w="1387"/>
        <w:gridCol w:w="1399"/>
        <w:gridCol w:w="132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o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 xml:space="preserve">Name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Trading account (if any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Position of PDMR at the company (if any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Shareholding at the end of the ter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Shareholding percentage at the end of the ter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ot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Le Quang Tru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hair of the Boar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guyen Thi Th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irecto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inh Thi Le Huo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Le Thu Thao Nguye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Le Quang Du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Le Quang L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guyen Van Du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Le Quang L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guyen Van Du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 xml:space="preserve">Member of Board of Directors cum General Director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guyen Van Bac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Luu Thi Khie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guyen Thi Ha Than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33,4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.375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guyen Thi Ha Tra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guyen Van Tha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guyen Thi Bich Lie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guyen Van Min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guyen Van Lo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guyen Chi Kie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 xml:space="preserve">Member of Board of Directors cum Deputy General Director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49,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.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guyen Van Din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ang Thi Bic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guyen Tuyet L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guyen Chi Than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guyen Thanh Tu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guyen Hai Ye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guyen Ha Than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33,7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.375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guyen Cao Tha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 xml:space="preserve">Member of Board of Directors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112,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1.25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guyen Cao Nha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guyen Thi C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guyen Thi Hai Ye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guyen Hai An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guyen Mai An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guyen Cao L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guyen Thi Bich Ho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guyen Thi Bach Ma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guyen Thi Bich Lie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au Cong Lu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 xml:space="preserve">Member of Board of Directors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37,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.416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au Bo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go Thi Nie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Tran Thi Tr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au Huu Tr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au Anh Du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1,1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.0125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au Thi Phuong An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au Thi Tuye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au Thi S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ai Tien S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 xml:space="preserve">Member of Board of Directors cum Deputy General Director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1,5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.01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ai Viet Cuo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guyen Thi Phuo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Ha Vu Bao Ye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ai Tien An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ai Tien Du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ai Tien Du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ai Thi Lan Huo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ai Thi Thanh Huye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Vu Truong Gia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 xml:space="preserve">Member of Board of Directors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93,2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1.035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Vu Viet Tie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o Tuan Tha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guyen Thi Thuy Ng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Vu Tuong La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Vu Thi Anh Nguye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Vu Thanh Lo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Vu Thi Ho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o Hong Truo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 xml:space="preserve">Member of Board of Directors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o Huy Cuo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guyen Thi Bich Ho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Bui Thi Thu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o Thuy Tra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o Mai Th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o Manh Qu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o Hong K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Trinh Thi Ngoc Bie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 xml:space="preserve">Member of Board of Directors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Trinh Viet Ha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ung Thi Ngo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guyen Phu Hoang L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guyen Thi Hai 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guyen Phu Hoang Min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Ta Kim Ch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 xml:space="preserve">Head of Supervisory Board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1,2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.013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Pham Do Ta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Pham Anh T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Pham Minh Du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Ta Duy T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Ta Thi Ha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Ta Thi Khan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Ta Kim Oan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Ta Thi Thu Thu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ang Thuy Din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 xml:space="preserve">Member of Supervisory Board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45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guyen Thi Ngoc An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2,5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.285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guyen Thi Van An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ang Thanh To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11,2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.125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ang Thi Pho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22,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.25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ang Huy Ha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ang Linh S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Vu Xuan Truo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 xml:space="preserve">Member of Supervisory Board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24,5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.27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Vu Dinh Kin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guyen Thi Ga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Hoang Thi Nghi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Vu Hoang Thanh Tra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Vu Hoang Thanh Th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Vu Manh Hu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Vu Thi Thanh Xu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Vu Quoc Hu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au Anh Du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 xml:space="preserve">Chief Accountant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1,1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.0125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au Cong Lu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37,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.416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ai Le An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au Mai Thu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au Nam Tha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au Huu Tr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au Phuong An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</w:tr>
    </w:tbl>
    <w:p>
      <w:pPr>
        <w:pStyle w:val="Normal"/>
        <w:rPr/>
      </w:pPr>
      <w:r>
        <w:rPr/>
        <w:t xml:space="preserve">2. Other transaction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21"/>
        <w:gridCol w:w="1191"/>
        <w:gridCol w:w="1117"/>
        <w:gridCol w:w="1239"/>
        <w:gridCol w:w="1086"/>
        <w:gridCol w:w="1264"/>
        <w:gridCol w:w="152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o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ame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Relation with PDMR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Shareholding at the beginning of the term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Shareholding at the end of the term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Percentag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Sha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Percentage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i Tien S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Member of board of directors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2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01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5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017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urcha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>
          <w:b/>
        </w:rPr>
        <w:t>V. Other notices: 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18:00Z</dcterms:created>
  <dc:creator>User</dc:creator>
  <dc:description/>
  <cp:keywords/>
  <dc:language>en-US</dc:language>
  <cp:lastModifiedBy>Toan Nguyen Huy</cp:lastModifiedBy>
  <dcterms:modified xsi:type="dcterms:W3CDTF">2017-02-13T10:36:00Z</dcterms:modified>
  <cp:revision>2</cp:revision>
  <dc:subject/>
  <dc:title/>
</cp:coreProperties>
</file>