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TG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Ba Ria – Vung Tau Tourist Joint Stock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>207 Vo Thi Sau Street, Thang Tam Ward, Vung Tau City, Ba Ria – Vung Tau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64 385 6445 – 385 644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>064 385 64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vungtautourist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86,445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VT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2016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98"/>
        <w:gridCol w:w="2035"/>
        <w:gridCol w:w="1457"/>
        <w:gridCol w:w="794"/>
        <w:gridCol w:w="26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uan Vie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D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Thanh Huo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 (with attendance authorization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uong Thi Hu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 (with attendance authorization)</w:t>
            </w:r>
          </w:p>
        </w:tc>
      </w:tr>
      <w:tr>
        <w:trPr>
          <w:trHeight w:val="3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oc Luo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ong 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i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an Da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Dai Mi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6</w:t>
      </w:r>
      <w:r>
        <w:rPr/>
        <w:t>)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3"/>
        <w:gridCol w:w="1255"/>
        <w:gridCol w:w="62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-2016/NQ-HDQT/CPDL-BRV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2/20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Approve not contributing capital to Saigon binh Chai Tourism Joint Stock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 Approve allowing Ba Ria – Vung Tau Tourist Joint Stock Corporation to transfer the right to contribute capital to other objec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 Assign General Manager to find transfer partners and negoti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 This resolution is approved by members of Board of Directors in the form of consulting via let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-2016/NQ-HDQT/CPDL-BRV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4/20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Approve establishing a new entity for the Company and NOVAGROUP to implement business activities in the land area of Mui Nghinh Phong Tourism Are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 In case of being unable to establish new entity due to the State’s policy, the Company and NOVAGROUP will continue implement the joint-venture contract until the State’s competent authoriries complete all related procedure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 Assign General Manager to negotiate and cooperate with the partner to implement all necessary procedures of establish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 This resolution is appoved by members of Board of Directors in the form of consulting via let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-2016/NQ-HDQT/CPDL-BRV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6/20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Approve dissolving the Hanoi branch (Room 1E2B, Construction Group Home, 03 Thanh Cong Street, Ba Dinh District, Hanoi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 Assign General Manager to direct related departments to implement dissolution proceudres according to law regulati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is resolution is approved by members of Board of Directors at the meeting dated 03/06/2016 in Sammy Vung Tau Ho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-2016/NQ-HDQT/CPDL-BRV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6/20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Approve holding the Annual General Meeting of Shareholders 2016 at 8 o’clock, Thursday, 16/06/2016 in Sammy Vung Tau Hote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 Approve the draft of the general report 2015 and the business pla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 Approve annual corporate governance report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 Approve the 2015 summarized audited financial state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 Approve the statement on the remuneration of Board of Directors, Supervisory Board and the Secretary of the Company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 Approve the statement on distributing profit and paying dividend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 Approve the statement on selecting audit unit for fiscal yea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 Approve remaining the form “Chairman of Board of Directors cum General Manager”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. Approve additionally appointing the representative to participate in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is resolution is approved by members of Board of Directors at the meeting dated 03/06/2016 in Sammy Vung Tau Ho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-2016/NQ-HDQT/CPDL-BRV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Approve allowing the Company to transfer 40% of the contributed capital in Nghinh Phong Tourism Joint Stock Company (1,491,830 shares) in the form of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Hiring a company to re-assess the value of Nghinh Phong Tourism Joint Stock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Hiring FPT securities joint stock company to give advice, ask the permission of SSC and hold public auction according to luaw regulati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starting auction price of VND 13,500 per shar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 Assign General Manager of the Company to implement procedures of hiring evaluation company, signging contract with FPT Securities Joint Stock Company and holding auction according to law regulati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 This resolution is approved by Board of Directors in the form of consulting via ballo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-2016/NQ/CPDL - BRV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1/201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content of selecting AFC Vietnam Firm for fiscal year 2016 of the Company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0"/>
        <w:gridCol w:w="1475"/>
        <w:gridCol w:w="1502"/>
        <w:gridCol w:w="1512"/>
        <w:gridCol w:w="1513"/>
        <w:gridCol w:w="1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ate capit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Vi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978,4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.8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 Khang Commercial Construction and Service Co., Lt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anh H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60,13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41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c Lam Commercial –Tourist Co., Lt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H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237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cum Deputy General Manager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n D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cum Deputy General Nmanager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o Lon Tourist Joint Stock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Lu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6,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Dai Mi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i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cum Deputy Gemeneral Manager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of Supervisory Boar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Quynh Tra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80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b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ungtautourist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4:00Z</dcterms:created>
  <dc:creator>Son Trieu</dc:creator>
  <dc:description/>
  <cp:keywords/>
  <dc:language>en-US</dc:language>
  <cp:lastModifiedBy>Cuong</cp:lastModifiedBy>
  <dcterms:modified xsi:type="dcterms:W3CDTF">2017-01-24T08:23:00Z</dcterms:modified>
  <cp:revision>3</cp:revision>
  <dc:subject/>
  <dc:title/>
</cp:coreProperties>
</file>