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VTJ: Corporate Governance report (2016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ORPORATE GOVERNANCE REPORT</w:t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</w:rPr>
        <w:t>(Year 2016)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/>
          <w:b/>
          <w:sz w:val="20"/>
          <w:szCs w:val="20"/>
        </w:rPr>
        <w:tab/>
      </w:r>
      <w:r>
        <w:rPr>
          <w:rFonts w:cs="Arial"/>
          <w:sz w:val="20"/>
          <w:szCs w:val="20"/>
        </w:rPr>
        <w:t xml:space="preserve">Company: </w:t>
        <w:tab/>
        <w:t>Vi Na Ta Ba Trading &amp; Investment Joint-stock Compan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/>
          <w:sz w:val="20"/>
          <w:szCs w:val="20"/>
        </w:rPr>
        <w:tab/>
        <w:t>Address:</w:t>
        <w:tab/>
        <w:t>889 Road 3/2, Ward 7, District 11, Hochiminh city, Vietnam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Phone number:</w:t>
        <w:tab/>
        <w:t>0839560681</w:t>
        <w:tab/>
        <w:tab/>
        <w:t>Fax: 08395606822</w:t>
        <w:tab/>
        <w:t>Email: vntbinvest@vnn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/>
          <w:sz w:val="20"/>
          <w:szCs w:val="20"/>
        </w:rPr>
        <w:tab/>
        <w:t xml:space="preserve">Charter capital: VND 115,000,000.000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Stock code: </w:t>
        <w:tab/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I. BOD Activities (2016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eetings: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3"/>
        <w:gridCol w:w="3330"/>
        <w:gridCol w:w="1350"/>
        <w:gridCol w:w="900"/>
        <w:gridCol w:w="14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>
                <w:rFonts w:cs="Arial"/>
                <w:sz w:val="20"/>
                <w:szCs w:val="20"/>
              </w:rPr>
              <w:t>Directors of BO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t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ttend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r. Nguyen Trie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r. Nguyen Duc Thu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r. Thai Hoang Lo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r. Nguyen Van Thi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6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missed from 21 Apr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s. Nguyen Thi Thu Nguye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missed from 21 Nov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r. Nguyen Si Kho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>
                <w:rFonts w:cs="Arial"/>
                <w:sz w:val="20"/>
                <w:szCs w:val="20"/>
              </w:rPr>
              <w:t>66.6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missed from 08 Sep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n Trong Ta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.3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 Kha Tuye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6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II. Board Resolutions (2016</w:t>
      </w:r>
      <w:r>
        <w:rPr/>
        <w:t>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3"/>
        <w:gridCol w:w="1620"/>
        <w:gridCol w:w="51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oard Resolution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01/ NQ - VNT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Mar 201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e recording list of shareholders to hold annual General Meeting of Shareholders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02/ NQ - VNT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Apr 201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ard Meeting on 13 Apr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04/ NQ - VNT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Apr 201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oint Chairman of Board of Directors for term of 2016 – 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06/ NQ - VNT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Apr 201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e remuneration and expense for board meeting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07/ NQ - VNT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Jun 201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ove time of recording list of shareholders for 2015 dividend payment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08/ NQ - VNT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Jul 201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e establishment of sub-board for sales in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09/ NQ - VNT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Jul 201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e supplement of 2016 salary fun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10/ NQ - VNT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Aug 201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e selection of an auditor for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11/ NQ - VNT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Sep 201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miss members of Board of Directors of term of 2016 - 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12/ NQ - VNT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Sep 201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oint members of Board of Directors of term of 2016 - 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13/ NQ - VNT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Nov 201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miss members of Board of Directors of term of 2016 - 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14/ NQ - VNT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Nov 201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oint members of Board of Directors of term of 2016 - 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15/ NQ - VNT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Nov 201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0"/>
                <w:szCs w:val="20"/>
              </w:rPr>
              <w:t>Approve supplement of 2016 salary fund (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time)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II. Change in connected persons/ institu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76"/>
        <w:gridCol w:w="2023"/>
        <w:gridCol w:w="1496"/>
        <w:gridCol w:w="1583"/>
        <w:gridCol w:w="124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rganization/individua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itle (if any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ment to be connected persons/institution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ment to be not connected persons/institution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ason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 List of PDMRs and connected pers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992"/>
        <w:gridCol w:w="2085"/>
        <w:gridCol w:w="2096"/>
        <w:gridCol w:w="17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am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ding account (if any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ition of PDMR at the company (if any)/ Relatio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areholding at the end of the term (shares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areholding percentage at the end of the term (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guyen Tri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,5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9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guyen Van 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6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guyen Van 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1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guyen Duc Th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,3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69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Share transac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98"/>
        <w:gridCol w:w="1229"/>
        <w:gridCol w:w="1035"/>
        <w:gridCol w:w="1239"/>
        <w:gridCol w:w="1019"/>
        <w:gridCol w:w="1252"/>
        <w:gridCol w:w="1274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areholding at the end of the term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1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guyen Tri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,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9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,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center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guyen Duc Thua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,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6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,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Other transactions</w:t>
      </w:r>
    </w:p>
    <w:p>
      <w:pPr>
        <w:pStyle w:val="Normal"/>
        <w:spacing w:before="0" w:after="1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Other notices: No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14:00Z</dcterms:created>
  <dc:creator>User</dc:creator>
  <dc:description/>
  <cp:keywords/>
  <dc:language>en-US</dc:language>
  <cp:lastModifiedBy>Tung Nguyen</cp:lastModifiedBy>
  <dcterms:modified xsi:type="dcterms:W3CDTF">2017-02-08T03:46:00Z</dcterms:modified>
  <cp:revision>10</cp:revision>
  <dc:subject/>
  <dc:title/>
</cp:coreProperties>
</file>