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S: Corporate Governance Report 2016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 (2016)</w:t>
      </w:r>
    </w:p>
    <w:p>
      <w:pPr>
        <w:pStyle w:val="Normal"/>
        <w:tabs>
          <w:tab w:val="left" w:pos="720" w:leader="none"/>
          <w:tab w:val="left" w:pos="7710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Wall Street Securities Joint Stock Company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9th Floors, ICON4 building, 243A De La Thanh, Lang Thuong quarter, Dong Da Quarter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  <w:tab/>
        <w:tab/>
        <w:t>043 936 7083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x:</w:t>
        <w:tab/>
        <w:tab/>
        <w:t>043 936 7082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wss.com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503,000,000,000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WSS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69"/>
        <w:gridCol w:w="2080"/>
        <w:gridCol w:w="1466"/>
        <w:gridCol w:w="823"/>
        <w:gridCol w:w="274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T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uc Lon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iem Ho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puty Chairman of Board of Director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ien Min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N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5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 after the first meeting</w:t>
            </w:r>
          </w:p>
        </w:tc>
      </w:tr>
      <w:tr>
        <w:trPr>
          <w:trHeight w:val="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Lo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5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after the first meeti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/>
      </w:pPr>
      <w:r>
        <w:rPr/>
        <w:t>II. Board Resol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8"/>
        <w:gridCol w:w="1276"/>
        <w:gridCol w:w="64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01/ 2016/ 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/01/201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4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ssue the financial rule of Wall Street Securities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5/ 2016/ 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/07/201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4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pprove the plan of business operation for the last 6 months of 20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6/ 2016/ 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/10/201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4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pprove the procedure of constructing, adjusting and supplementing the company’s standard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7/ 2016/ 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6/12/201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4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ummarize the business targets in 2016 and consider to approve the plan of business operation for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400"/>
        <w:gridCol w:w="1395"/>
        <w:gridCol w:w="17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T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C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Anh T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Dinh Bac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Dinh Vi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ạm Diem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Ngọc H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ạm Thi L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Hoang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ạm Diem H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Kỳ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an Duc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ạm Duc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Thi T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Thanh T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ạm Quang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ạm Thi Quỳnh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ạm Truong Sơ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ạm Hong K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ạm Hong Ng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o Tien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i Thi Ph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 Thi Hong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Hong H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o Tien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o Tien Ngọ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o Trọng V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o Tien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Dinh T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ơng Thi Thu Huơ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Thi Thu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Binh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Dinh T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Thi Lu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Dinh T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Dinh Vĩ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Thi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inh Cong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H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Thai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Hoang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inh Thi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inh Cong G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Thi Nh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inh Cong K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Viet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Viet Th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T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Viet Hien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Dang 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Binh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Thu Thơ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Thi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Hai C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Ng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eu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ien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5"/>
        <w:gridCol w:w="1985"/>
        <w:gridCol w:w="1278"/>
        <w:gridCol w:w="1239"/>
        <w:gridCol w:w="1218"/>
        <w:gridCol w:w="1274"/>
        <w:gridCol w:w="172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com Investment and Development Joint Stock Compa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– Chair of Board of Directors of SS cum formed Member of Board of Directors of the Sacom Investment and Development Joint Stock Company (dismissed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73,4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3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B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 of Nguyen Dinh Tu – Chair of Board of Directors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 Share transacti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H" w:hAnsi=".VnTimeH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ss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19:00Z</dcterms:created>
  <dc:creator>Son Trieu</dc:creator>
  <dc:description/>
  <cp:keywords/>
  <dc:language>en-US</dc:language>
  <cp:lastModifiedBy>SON HAI</cp:lastModifiedBy>
  <dcterms:modified xsi:type="dcterms:W3CDTF">2017-02-10T07:57:00Z</dcterms:modified>
  <cp:revision>13</cp:revision>
  <dc:subject/>
  <dc:title/>
</cp:coreProperties>
</file>