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C: Corporate Governance Report of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 xml:space="preserve">CMC Investment Joint Stock Compa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Lane 83, Ngoc Hoi road, Hoang Liet ward, Hoang Mai district, Hano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.38612718</w:t>
        <w:tab/>
        <w:tab/>
        <w:t>Email: cmci@cmci.com.v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45,610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NQ -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 Apr 20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6 business and investment result and plan of 2017; 2016 Audited Financial Statement and other issues coming within the competence of Annual General Meeting of Shareholders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3271"/>
        <w:gridCol w:w="1350"/>
        <w:gridCol w:w="1170"/>
        <w:gridCol w:w="16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Trong Vin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, General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ong H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ard of Directors, Vice General Director, Chief Account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am Quynh Huon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Trong Quan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hi Tuyet Nhun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3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Anh Phuon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440"/>
        <w:gridCol w:w="69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an 20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following: 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ointed: Mr. Ngo Anh Phuong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ition: Member of Board of Directors 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Effective date: 16 Jan 2017</w:t>
            </w:r>
          </w:p>
          <w:p>
            <w:pPr>
              <w:pStyle w:val="Normal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signed: Ms. Le Thi Tuyet Nhung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sition: Member of Board of Directors 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Effective date: 16 Jan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2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 Feb 20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record date to make the list of shareholders who attend the Annual General Meeting of Shareholders 2017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cord date: Friday, 24 Dec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xpected date for the General Meeting of Shareholders: Friday, 28 Apr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eeting place: at the office of CMC Investmen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3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 Mar 20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elow contents: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operation results of 2016 and the plan for 2017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audited financial statements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ssign Management Board to carry out tasks related to holding General Meeting of Shareholders of 201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4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 Jul 20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ppointing Mr. Ngo Anh Phuong – member of Board of Directors of CMC Investment Joint Stock Company as Deputy General Director from 18 Jul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nformation about members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3271"/>
        <w:gridCol w:w="1350"/>
        <w:gridCol w:w="1170"/>
        <w:gridCol w:w="16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uyet Quyn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Van Thuye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Minh Nha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Phong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395"/>
        <w:gridCol w:w="2430"/>
        <w:gridCol w:w="1710"/>
        <w:gridCol w:w="1411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Trong V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05C000679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0968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 Chairman, General 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27,6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0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Tuyet Nh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5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26,0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h Phuo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uy Duo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ong Qu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93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,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.83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Trong Qu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C0093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85,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2.83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Ch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h Th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h Th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ong V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,6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0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m Quynh Huo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8C123998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C1319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, information disclosure offi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,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.042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Li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Thanh T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My Duy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rong 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- Deputy General Manager - Chief Accoun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u Huy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H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L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Tr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Phu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Anh Phuo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uyet Nh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6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95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ong V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uy Duo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Van Thuy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C1319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V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uyet Quy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Ma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oan Tr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ynh A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Pho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a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Tra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Gia Ba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Phuong L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Principal Shareholders of the Compan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958"/>
        <w:gridCol w:w="1843"/>
        <w:gridCol w:w="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2:00Z</dcterms:created>
  <dc:creator>nghiant</dc:creator>
  <dc:description/>
  <cp:keywords/>
  <dc:language>en-US</dc:language>
  <cp:lastModifiedBy>haibt</cp:lastModifiedBy>
  <dcterms:modified xsi:type="dcterms:W3CDTF">2018-01-18T08:10:00Z</dcterms:modified>
  <cp:revision>8</cp:revision>
  <dc:subject/>
  <dc:title>HNM:</dc:title>
</cp:coreProperties>
</file>