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D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240"/>
        <w:gridCol w:w="1170"/>
        <w:gridCol w:w="1170"/>
        <w:gridCol w:w="2088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h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Thanh B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Ba Phu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Xuan 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Vinh T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Thanh 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Quy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Quoc Vi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50"/>
        <w:gridCol w:w="5958"/>
      </w:tblGrid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Ja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plans on CSJ complex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Ja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ettlement for 2016 salary fund and bonus to Management Board based on operation resul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Ja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lary levels, plan on working capital limit in 2017 and allowing Management Board to sell shares of Sai Gon Beverage Beer Wine for payba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n holding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Directors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Head of HR Depar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Head of Department of Business and Plan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Apr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4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ing secretary of Board of Directors 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May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rranging company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May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lan on investment, assets purchase, tools for production and business activiti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Ju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ments to members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Jun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Department of Materia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Jul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ing  Mr. Vo Quoc Viet from 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A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Jul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rawings of glass roof Vung Tau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Jul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ing Director of Vung Tau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Jul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ppointing Director of DIC Star – Cap Saint Hotel compl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Jul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regulation on labor management, organiz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A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Aug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repair, purchase and upgrade asset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Aug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 Sep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minating information disclosure offic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Aug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owance to Mr. Pham Ba Phuc’ wo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Oct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regulation on trai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Oct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revenue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Oct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rawings of items – asset upgrade Vung Tau 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NQ – HDQT – DIC. T&amp;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Dec 201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assets procure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912"/>
        <w:gridCol w:w="2580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V. Other significant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13:00Z</dcterms:created>
  <dc:creator>nghiant</dc:creator>
  <dc:description/>
  <cp:keywords/>
  <dc:language>en-US</dc:language>
  <cp:lastModifiedBy>haibt</cp:lastModifiedBy>
  <dcterms:modified xsi:type="dcterms:W3CDTF">2018-02-05T07:46:00Z</dcterms:modified>
  <cp:revision>43</cp:revision>
  <dc:subject/>
  <dc:title>HNM:</dc:title>
</cp:coreProperties>
</file>