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HBH: Corporate Governance Report (2017)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CORPORATE GOVERNANCE REPORT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(2017)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Company:</w:t>
        <w:tab/>
        <w:t>Habeco - Hai Phong Joint Stock Company</w:t>
        <w:tab/>
      </w:r>
    </w:p>
    <w:p>
      <w:pPr>
        <w:pStyle w:val="Normal"/>
        <w:ind w:left="1440" w:hanging="1440"/>
        <w:rPr>
          <w:rFonts w:cs="Arial"/>
          <w:szCs w:val="20"/>
        </w:rPr>
      </w:pPr>
      <w:r>
        <w:rPr>
          <w:rFonts w:cs="Arial"/>
          <w:szCs w:val="20"/>
        </w:rPr>
        <w:t>Address:</w:t>
        <w:tab/>
        <w:t>Truong Son, An Lao, Hai Phong</w:t>
      </w:r>
    </w:p>
    <w:p>
      <w:pPr>
        <w:pStyle w:val="Normal"/>
        <w:ind w:left="1440" w:hanging="1440"/>
        <w:rPr>
          <w:rFonts w:cs="Arial"/>
          <w:szCs w:val="20"/>
        </w:rPr>
      </w:pPr>
      <w:r>
        <w:rPr>
          <w:rFonts w:cs="Arial"/>
          <w:szCs w:val="20"/>
        </w:rPr>
        <w:t>Tel.:</w:t>
        <w:tab/>
        <w:t>0225 366 7163</w:t>
      </w:r>
    </w:p>
    <w:p>
      <w:pPr>
        <w:pStyle w:val="Normal"/>
        <w:ind w:left="1440" w:hanging="1440"/>
        <w:rPr>
          <w:rFonts w:cs="Arial"/>
          <w:szCs w:val="20"/>
        </w:rPr>
      </w:pPr>
      <w:r>
        <w:rPr>
          <w:rFonts w:cs="Arial"/>
          <w:szCs w:val="20"/>
        </w:rPr>
        <w:t>Fax:</w:t>
        <w:tab/>
        <w:t>0225 366 7189</w:t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Charter capital: </w:t>
        <w:tab/>
        <w:t>VND 160,000,000,000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Stock code: </w:t>
        <w:tab/>
        <w:t>HBH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BOD activities (2017)</w:t>
      </w:r>
    </w:p>
    <w:p>
      <w:pPr>
        <w:pStyle w:val="ListParagraph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cs="Arial"/>
          <w:szCs w:val="20"/>
        </w:rPr>
      </w:pPr>
      <w:r>
        <w:rPr>
          <w:rFonts w:cs="Arial"/>
          <w:szCs w:val="20"/>
        </w:rPr>
        <w:t xml:space="preserve">Meetings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217"/>
        <w:gridCol w:w="2393"/>
        <w:gridCol w:w="1237"/>
        <w:gridCol w:w="1083"/>
        <w:gridCol w:w="1821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s of BO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itl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ttendanc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t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asons for not attending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Van Trun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hair of Board of Directors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 Chau Tu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a Thu Thu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ao Thanh Dun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60%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signed from 17/04/201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Xuan An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ard Resolution (2017)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0"/>
        <w:gridCol w:w="1440"/>
        <w:gridCol w:w="51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Resolution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7/NQ-HDQT/HH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4/201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operating result of 2016 and plan for 2017</w:t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the report of SB </w:t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submission on amending Clause 01 of Article 35 of the Company</w:t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ange Approve the plan on registering for trading shares on Upcom Exchange</w:t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audited FS 2016</w:t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Approve the remuneration for BOD and SB of 2016</w:t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lect auditor for the FS 2017 of the Company</w:t>
            </w:r>
          </w:p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on distributing profit of 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360" w:before="0" w:after="200"/>
              <w:ind w:left="450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7/NQ – HDQT/HH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1/201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amending the Charter of the Comp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200"/>
              <w:ind w:left="450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017/NQ – HDQT/HH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2/201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crease the credit limit at Standard Chartered Bank from VND 40 billion to VND 60 billion</w:t>
            </w:r>
          </w:p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ange the calculation method of long-term borrowing interest at Standard Chartered ban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200"/>
              <w:ind w:left="450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017/NQ – HDQT/HH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3/201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nnual General Meeting of Shareholders 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200"/>
              <w:ind w:left="450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2017/NQ – HDQT/HH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/201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submissions in the annual General Meeting of Shareholders 2017</w:t>
            </w:r>
          </w:p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lect Ms. Bui Thi Huyen to be member of Supervisory Board term 2017 – 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200"/>
              <w:ind w:left="450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2017/NQ – HDQT/HH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7/201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reference price of the first transaction date of Habeco – HP’s sha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200"/>
              <w:ind w:left="450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A/2017/NQ – HDQT/HH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7/201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 Mr. Le Xuan Anh to be Deputy Manager of the Comp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200"/>
              <w:ind w:left="450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2017/NQ – HDQT/HH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1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evaluation result for representative of Habeco at other companies</w:t>
            </w:r>
          </w:p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crease the capacity to 40 million litter per ye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200"/>
              <w:ind w:left="450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2017/NQ – HDQT/HH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0/201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use the project on increasing the capacity to 40 million litter per year</w:t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Invest additionally the auxiliary equipment system </w:t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crease the credit limit of the Company from VND 90 billion to VND 120 billion</w:t>
            </w:r>
          </w:p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ssign Manager to steer and create a regulation on purchasing goods, regulation on managing labor, salary  and regulation on internal spending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200"/>
              <w:ind w:left="450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2017/NQ – HDQT/HH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2/201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crease the credit limit at Standard Chartered Bank from VND 60 billion to VND 100 billion</w:t>
            </w:r>
          </w:p>
        </w:tc>
      </w:tr>
    </w:tbl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 w:before="0" w:after="280"/>
        <w:jc w:val="both"/>
        <w:rPr/>
      </w:pPr>
      <w:r>
        <w:rPr/>
        <w:t>Change in connected persons/ 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05"/>
        <w:gridCol w:w="1340"/>
        <w:gridCol w:w="1910"/>
        <w:gridCol w:w="1715"/>
        <w:gridCol w:w="1743"/>
        <w:gridCol w:w="91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m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ding account (if any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sition of PDMR at the Company (if any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rting da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nding dat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Reason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ao Thanh Du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/05/20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/04/20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sig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i Thi Huye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hief of Supervisory Board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/04/20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Huong GIa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ief Accountan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/02/20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360" w:before="280" w:after="280"/>
        <w:contextualSpacing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 w:before="0" w:after="28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Transactions of PDMRs and connected persons/ institutions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cs="Arial"/>
          <w:szCs w:val="20"/>
        </w:rPr>
      </w:pPr>
      <w:r>
        <w:rPr>
          <w:rFonts w:cs="Arial"/>
          <w:szCs w:val="20"/>
        </w:rPr>
        <w:t>List of PDMRs and connected persons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76"/>
        <w:gridCol w:w="1121"/>
        <w:gridCol w:w="2158"/>
        <w:gridCol w:w="1851"/>
        <w:gridCol w:w="1722"/>
        <w:gridCol w:w="77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m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ding account (if any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sition of PDMR at the Company (if any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at the end of the term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percentage at the end of the ter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te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Van Trun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hair of Board of Directors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 Chau Tua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,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88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ang Thi Xuye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,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25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a Thu Thu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46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0,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688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Xuan Anh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i Thi Huye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hief of Supervisory Board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Minh Tua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 of of Supervisory Board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Duong ANh Tuye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 of of Supervisory Board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Huong Gian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ief Accountant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ListParagraph"/>
        <w:spacing w:lineRule="auto" w:line="36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cs="Arial"/>
          <w:szCs w:val="20"/>
        </w:rPr>
      </w:pPr>
      <w:r>
        <w:rPr>
          <w:rFonts w:cs="Arial"/>
          <w:szCs w:val="20"/>
        </w:rPr>
        <w:t>Stock transaction</w:t>
      </w:r>
    </w:p>
    <w:p>
      <w:pPr>
        <w:pStyle w:val="Normal"/>
        <w:spacing w:before="280" w:after="280"/>
        <w:contextualSpacing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80"/>
        <w:gridCol w:w="1272"/>
        <w:gridCol w:w="1252"/>
        <w:gridCol w:w="1239"/>
        <w:gridCol w:w="1001"/>
        <w:gridCol w:w="1256"/>
        <w:gridCol w:w="1357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me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tion with PDMR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at the beginning of the term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at the end of the term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rcentag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rcentage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280"/>
        <w:rPr>
          <w:rFonts w:cs="Arial"/>
          <w:szCs w:val="20"/>
        </w:rPr>
      </w:pPr>
      <w:r>
        <w:rPr>
          <w:rFonts w:cs="Arial"/>
          <w:szCs w:val="20"/>
        </w:rPr>
        <w:t>Other transactions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Other issues </w:t>
      </w:r>
      <w:r>
        <w:rPr>
          <w:rFonts w:cs="Arial"/>
          <w:szCs w:val="20"/>
        </w:rPr>
        <w:t>(year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57:00Z</dcterms:created>
  <dc:creator>Windows User</dc:creator>
  <dc:description/>
  <cp:keywords/>
  <dc:language>en-US</dc:language>
  <cp:lastModifiedBy>Windows User</cp:lastModifiedBy>
  <dcterms:modified xsi:type="dcterms:W3CDTF">2018-02-01T08:26:00Z</dcterms:modified>
  <cp:revision>1</cp:revision>
  <dc:subject/>
  <dc:title/>
</cp:coreProperties>
</file>