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DO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ung Dao Contain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62 Nguyen Cuu Van – 17 Ward – Binh Thanh District –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838.406.2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838.980.7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49,598,7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D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H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ong P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Xuan T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uong Thi 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uong Thi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ĐH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he activities of Board of Directors at Annual General meeting of Shareholders 2018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operating result of 2016; Plan for business operations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inancial statement 2016 was audite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audit unit for financial statement 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of the remuneration and the salary of Board of Directors, Board of Supervisors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Le Thi Hong Minh as member of Board of Supervisors from 11/05/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ĐH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stration of increase of charter capit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NQ-ĐHĐ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audit unit for financial statement of 2017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Le The H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am Tho</cp:lastModifiedBy>
  <dcterms:modified xsi:type="dcterms:W3CDTF">2018-01-28T13:49:00Z</dcterms:modified>
  <cp:revision>7</cp:revision>
  <dc:subject/>
  <dc:title>HNM:</dc:title>
</cp:coreProperties>
</file>