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HDW</w:t>
      </w:r>
      <w:r>
        <w:rPr>
          <w:rFonts w:cs="Arial"/>
          <w:b/>
          <w:szCs w:val="20"/>
        </w:rPr>
        <w:t>: Corporate Governance Report (2017)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>Hai Duong Water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Address: </w:t>
        <w:tab/>
        <w:t>No. 10 Hong Quang, Quang Trung, Hai Duo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0"/>
        </w:rPr>
        <w:tab/>
        <w:t xml:space="preserve">Tel.: </w:t>
        <w:tab/>
        <w:tab/>
        <w:t>0220 384 0380 – 385 910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0"/>
        </w:rPr>
        <w:tab/>
        <w:t xml:space="preserve">Fax: </w:t>
        <w:tab/>
        <w:tab/>
        <w:t>0220 384 0393 – 385 901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/>
            <w:szCs w:val="20"/>
          </w:rPr>
          <w:t>ctycnhd@vnn.vn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Charter capital: VND 318,824,7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>HDW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43"/>
        <w:gridCol w:w="2162"/>
        <w:gridCol w:w="1306"/>
        <w:gridCol w:w="899"/>
        <w:gridCol w:w="24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BO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Van Do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Van Phu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an Quoc Khan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Pham Minh Cuo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Nguyen Thi Huo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Pham Thi M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47"/>
        <w:gridCol w:w="1847"/>
        <w:gridCol w:w="473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/ Decision No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f General Meeting of Shareholders on Establishing the Compa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03/20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Charter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gulation of General Meeting of Shareholders, election and voting regulation for members of Board of Directors,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sult of the election for members of Board of Directors and Sb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the development orientation of the Company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salary and remuneration for Board of Directors and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the criteria for selecting auditor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1</w:t>
            </w:r>
            <w:r>
              <w:rPr>
                <w:rFonts w:cs="Arial"/>
                <w:szCs w:val="20"/>
                <w:vertAlign w:val="superscript"/>
              </w:rPr>
              <w:t>st</w:t>
            </w:r>
            <w:r>
              <w:rPr>
                <w:rFonts w:cs="Arial"/>
                <w:szCs w:val="20"/>
              </w:rPr>
              <w:t xml:space="preserve"> meeti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3/20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Elect Chair fo Board of Directors, General Manager and Deputy General Manager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2</w:t>
            </w:r>
            <w:r>
              <w:rPr>
                <w:rFonts w:cs="Arial"/>
                <w:szCs w:val="20"/>
                <w:vertAlign w:val="superscript"/>
              </w:rPr>
              <w:t>nd</w:t>
            </w:r>
            <w:r>
              <w:rPr>
                <w:rFonts w:cs="Arial"/>
                <w:szCs w:val="20"/>
              </w:rPr>
              <w:t xml:space="preserve"> meeti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/3/20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Elect Chief Accountant, Standing Deputy General Manager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plan on withdrawing capita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3</w:t>
            </w:r>
            <w:r>
              <w:rPr>
                <w:rFonts w:cs="Arial"/>
                <w:szCs w:val="20"/>
                <w:vertAlign w:val="superscript"/>
              </w:rPr>
              <w:t>rd</w:t>
            </w:r>
            <w:r>
              <w:rPr>
                <w:rFonts w:cs="Arial"/>
                <w:szCs w:val="20"/>
              </w:rPr>
              <w:t xml:space="preserve"> meeti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3/20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oint Secretary of the Company,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operating plan for the first 09 months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ay the interest for shareholders and other conten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4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meeting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/4/20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oint staff term 2017 – 2020 and other conten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5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meeti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06/20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the operating regulation of Board of Directors, Supervisory Board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/>
                <w:szCs w:val="20"/>
              </w:rPr>
              <w:t>The 6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meeti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/08/20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the plan on borrowing capital with collateral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Report on the operation of Board of Directors from 16/03/2017 to 30/06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1"/>
        <w:gridCol w:w="964"/>
        <w:gridCol w:w="1648"/>
        <w:gridCol w:w="1389"/>
        <w:gridCol w:w="1389"/>
        <w:gridCol w:w="1332"/>
      </w:tblGrid>
      <w:tr>
        <w:trPr>
          <w:trHeight w:val="16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connected persons/institu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5"/>
        <w:gridCol w:w="1002"/>
        <w:gridCol w:w="1746"/>
        <w:gridCol w:w="1488"/>
        <w:gridCol w:w="1488"/>
        <w:gridCol w:w="12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Do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,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Manh Du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Chair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,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Phu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,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Quoc Kha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,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Minh Cuo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7,4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uo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,32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M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ief of Supervisory Boar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Thanh Ng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8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u Ha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Quy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puty Chief of Planning and Business Departm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Khoa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ram A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ploye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Quoc Thie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Manager of a branch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QUoc Ha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puty Manager of a bran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9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Quoc Tha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ploye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Bich Lie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ploye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rung Kie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puty General Manager of a bran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Ngoc Phuo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of Financial and Administrative Departm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Minh Phuo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a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ploye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3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Quoc Ngh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ploye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8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rchase/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ycnhd@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5:00Z</dcterms:created>
  <dc:creator>Windows User</dc:creator>
  <dc:description/>
  <cp:keywords/>
  <dc:language>en-US</dc:language>
  <cp:lastModifiedBy>Windows User</cp:lastModifiedBy>
  <dcterms:modified xsi:type="dcterms:W3CDTF">2018-02-01T09:05:00Z</dcterms:modified>
  <cp:revision>1</cp:revision>
  <dc:subject/>
  <dc:title/>
</cp:coreProperties>
</file>