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HB: Corporate Governance Report (2017)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0"/>
        </w:rPr>
        <w:t>(Year 2017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 xml:space="preserve">Hoa Binh Mineral Joint Stock Company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</w:rPr>
        <w:tab/>
        <w:t xml:space="preserve">Address: </w:t>
        <w:tab/>
        <w:t>Thong Nhat Commune, Hoa Binh City, Hoa Binh Province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</w:rPr>
        <w:tab/>
        <w:t xml:space="preserve">Tel.: </w:t>
        <w:tab/>
        <w:tab/>
        <w:t>0243 562 5682</w:t>
        <w:tab/>
        <w:tab/>
        <w:t xml:space="preserve">Fax: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Charter capital: VND 290,754,990,000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KHB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BOD’s activities (2017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32"/>
        <w:gridCol w:w="1895"/>
        <w:gridCol w:w="827"/>
        <w:gridCol w:w="990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s of Board of Directors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Thanh S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from 29 Jun 20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inh Quoc Va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from 29 Jun 20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o Hieu Thua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from 29 Jun 20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Pham Xuan A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from 29 Jun 20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Pham Thi Hin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 from 29 Jun 20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am Hoang Gia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 from 29 Jun 20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Phung Thi Kim An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 from 29 Jun 20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a Quang Man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 from 29 Jun 20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Anh T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 from 29 Jun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I. Board resolutions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3"/>
        <w:gridCol w:w="1620"/>
        <w:gridCol w:w="49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ard resolutio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 2017 NQ – HDQT/ K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 Mar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date of holding annual General Meeting of Shareholders 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 2017 NQ – HDQT/ K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Mar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change in auditor to audit financial statement 20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4/ 2017 NQ – HDQT/ K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Apr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nge in time of holding annual General Meeting of Shareholders 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5/ 2017 NQ – HDQT/ K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May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holding annual General Meeting of Shareholders 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 2017 NQ – DHDCD/ K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Jun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Mandate 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 2017 NQ – HDQT/ K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Jun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rove appointing Chairman of Board of Director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 2017 NQ – HDQT/ K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 Aug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ard of Directors and Management Board were requested to hand over assets, document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 2017 NQ – HDQT/ K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Aug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smissing Mr. Le Huu Loc from position of General Director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 2017 NQ – HDQT/ K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Aug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collecting loan of Mr. Le Huu Lo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 2017 NQ – HDQT/ K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Sep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p Branch of the Company in Ha Noi and Ho Chi Minh Cit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/ 2017 NQ – HDQT/ K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Oct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rove date of holding extraordinary General Meeting of Shareholders 2017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/ 2017 NQ – HDQT/ K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Nov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ime and materials for extraordinary General Meeting of Shareholders 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 2017 NQ – DHDCD/ K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Dec 20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traordinary General Mandate 2017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I. Change in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8"/>
        <w:gridCol w:w="1161"/>
        <w:gridCol w:w="1638"/>
        <w:gridCol w:w="1387"/>
        <w:gridCol w:w="1387"/>
        <w:gridCol w:w="13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Thanh 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Jun 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inh Quoc V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Jun 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o Hieu Thu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Jun 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Pham Xuan A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Jun 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Pham Thi Hi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Jun 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am Hoang Gia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Jun 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Phung Thi Kim 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Jun 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a Quang M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Jun 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Anh 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Jun 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Thanh Ha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Dec 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s. Cao Tuyet L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Dec 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s. Vu Thi Thu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Dec 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s. Pham Thi Hai Y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Dec 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Dinh Truo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Dec 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Vu Thi Ch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Dec 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e Huu Lo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Aug 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8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ai The Di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 charge of information disclosure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Jul 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institutions (none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1. List of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5"/>
        <w:gridCol w:w="1108"/>
        <w:gridCol w:w="1780"/>
        <w:gridCol w:w="1364"/>
        <w:gridCol w:w="2021"/>
        <w:gridCol w:w="6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>2. Transactions of PDMRs and connected persons/</w:t>
      </w:r>
      <w:r>
        <w:rPr/>
        <w:t>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3. Other transactions: N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9"/>
        <w:gridCol w:w="1202"/>
        <w:gridCol w:w="1378"/>
        <w:gridCol w:w="1189"/>
        <w:gridCol w:w="1401"/>
        <w:gridCol w:w="164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Other issues (none)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5:00Z</dcterms:created>
  <dc:creator>Kim Chi</dc:creator>
  <dc:description/>
  <cp:keywords/>
  <dc:language>en-US</dc:language>
  <cp:lastModifiedBy>Tung Nguyen</cp:lastModifiedBy>
  <dcterms:modified xsi:type="dcterms:W3CDTF">2018-03-30T09:51:00Z</dcterms:modified>
  <cp:revision>6</cp:revision>
  <dc:subject/>
  <dc:title/>
</cp:coreProperties>
</file>