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sz w:val="20"/>
          <w:szCs w:val="20"/>
        </w:rPr>
        <w:t>L44: Corporate Governance report (2017)</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ORPORATE GOVERNANCE REPORT</w:t>
      </w:r>
    </w:p>
    <w:p>
      <w:pPr>
        <w:pStyle w:val="Normal"/>
        <w:spacing w:lineRule="auto" w:line="360"/>
        <w:jc w:val="center"/>
        <w:rPr>
          <w:rFonts w:ascii="Arial" w:hAnsi="Arial" w:cs="Arial"/>
          <w:b/>
          <w:b/>
          <w:sz w:val="20"/>
          <w:szCs w:val="20"/>
        </w:rPr>
      </w:pPr>
      <w:r>
        <w:rPr>
          <w:rFonts w:cs="Arial" w:ascii="Arial" w:hAnsi="Arial"/>
          <w:b/>
          <w:sz w:val="20"/>
          <w:szCs w:val="20"/>
        </w:rPr>
        <w:t>(2017)</w:t>
      </w:r>
    </w:p>
    <w:p>
      <w:pPr>
        <w:pStyle w:val="Normal"/>
        <w:spacing w:lineRule="auto" w:line="360"/>
        <w:jc w:val="both"/>
        <w:rPr/>
      </w:pPr>
      <w:r>
        <w:rPr>
          <w:rFonts w:cs="Arial" w:ascii="Arial" w:hAnsi="Arial"/>
          <w:b/>
          <w:sz w:val="20"/>
          <w:szCs w:val="20"/>
        </w:rPr>
        <w:tab/>
      </w:r>
      <w:r>
        <w:rPr>
          <w:rFonts w:cs="Arial" w:ascii="Arial" w:hAnsi="Arial"/>
          <w:sz w:val="20"/>
          <w:szCs w:val="20"/>
        </w:rPr>
        <w:t xml:space="preserve">Company: </w:t>
        <w:tab/>
        <w:t>Lilama 45.4 Joint Stock Company</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Address: </w:t>
        <w:tab/>
        <w:t>Ha Noi str., Binh Da ward, Bien Hoa city, Dong Nai province</w:t>
      </w:r>
    </w:p>
    <w:p>
      <w:pPr>
        <w:pStyle w:val="Normal"/>
        <w:tabs>
          <w:tab w:val="left" w:pos="720" w:leader="none"/>
        </w:tabs>
        <w:spacing w:lineRule="auto" w:line="360"/>
        <w:jc w:val="both"/>
        <w:rPr/>
      </w:pPr>
      <w:r>
        <w:rPr>
          <w:rFonts w:cs="Arial" w:ascii="Arial" w:hAnsi="Arial"/>
          <w:sz w:val="20"/>
          <w:szCs w:val="20"/>
        </w:rPr>
        <w:tab/>
        <w:t>Tel.:</w:t>
        <w:tab/>
        <w:tab/>
        <w:t>0613 838188</w:t>
        <w:tab/>
        <w:tab/>
        <w:t>Fax: 0613 838008</w:t>
        <w:tab/>
        <w:t xml:space="preserve">Email: </w:t>
      </w:r>
      <w:hyperlink r:id="rId2">
        <w:r>
          <w:rPr>
            <w:rStyle w:val="InternetLink"/>
            <w:rFonts w:cs="Arial" w:ascii="Arial" w:hAnsi="Arial"/>
            <w:sz w:val="20"/>
            <w:szCs w:val="20"/>
          </w:rPr>
          <w:t>Lilama454vnn@vnn.vn</w:t>
        </w:r>
      </w:hyperlink>
      <w:r>
        <w:rPr>
          <w:rFonts w:cs="Arial" w:ascii="Arial" w:hAnsi="Arial"/>
          <w:sz w:val="20"/>
          <w:szCs w:val="20"/>
        </w:rPr>
        <w:t xml:space="preserve">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Charter capital: 40,000,000,000 VND</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Stock code: </w:t>
        <w:tab/>
        <w:t>L44</w:t>
      </w:r>
    </w:p>
    <w:p>
      <w:pPr>
        <w:pStyle w:val="Normal"/>
        <w:tabs>
          <w:tab w:val="left" w:pos="720" w:leader="none"/>
        </w:tabs>
        <w:spacing w:lineRule="auto" w:line="360"/>
        <w:jc w:val="both"/>
        <w:rPr/>
      </w:pPr>
      <w:r>
        <w:rPr/>
        <w:t xml:space="preserve">I. Activities of annual General Meeting of Shareholders </w:t>
      </w:r>
    </w:p>
    <w:tbl>
      <w:tblPr>
        <w:tblW w:w="10656" w:type="dxa"/>
        <w:jc w:val="left"/>
        <w:tblInd w:w="-113" w:type="dxa"/>
        <w:tblLayout w:type="fixed"/>
        <w:tblCellMar>
          <w:top w:w="0" w:type="dxa"/>
          <w:left w:w="108" w:type="dxa"/>
          <w:bottom w:w="0" w:type="dxa"/>
          <w:right w:w="108" w:type="dxa"/>
        </w:tblCellMar>
      </w:tblPr>
      <w:tblGrid>
        <w:gridCol w:w="534"/>
        <w:gridCol w:w="1734"/>
        <w:gridCol w:w="1620"/>
        <w:gridCol w:w="67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ard Resolution N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te</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t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01 / 2017/ NQ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8 Jun 2017</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Decisions in the competence of annual General Meeting of Shareholders in accordance with the laws and Charter of the Company</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I. BOD’s activities </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tbl>
      <w:tblPr>
        <w:tblW w:w="10656" w:type="dxa"/>
        <w:jc w:val="left"/>
        <w:tblInd w:w="-113" w:type="dxa"/>
        <w:tblLayout w:type="fixed"/>
        <w:tblCellMar>
          <w:top w:w="0" w:type="dxa"/>
          <w:left w:w="108" w:type="dxa"/>
          <w:bottom w:w="0" w:type="dxa"/>
          <w:right w:w="108" w:type="dxa"/>
        </w:tblCellMar>
      </w:tblPr>
      <w:tblGrid>
        <w:gridCol w:w="673"/>
        <w:gridCol w:w="2135"/>
        <w:gridCol w:w="2771"/>
        <w:gridCol w:w="1463"/>
        <w:gridCol w:w="895"/>
        <w:gridCol w:w="271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irectors of BOD</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itle</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ttendance</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ate</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asons for not attending</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1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eastAsia="en-US"/>
              </w:rPr>
            </w:pPr>
            <w:r>
              <w:rPr>
                <w:rFonts w:cs="Arial" w:ascii="Arial" w:hAnsi="Arial"/>
                <w:color w:val="000000"/>
                <w:sz w:val="20"/>
                <w:lang w:val="en-US" w:eastAsia="en-US"/>
              </w:rPr>
              <w:t>Nguyen Ba Sung</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ard of Directors</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6/6</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1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eastAsia="en-US"/>
              </w:rPr>
            </w:pPr>
            <w:r>
              <w:rPr>
                <w:rFonts w:cs="Arial" w:ascii="Arial" w:hAnsi="Arial"/>
                <w:color w:val="000000"/>
                <w:sz w:val="20"/>
                <w:lang w:val="en-US" w:eastAsia="en-US"/>
              </w:rPr>
              <w:t>Hoang Van Ha</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100%</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1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eastAsia="en-US"/>
              </w:rPr>
            </w:pPr>
            <w:r>
              <w:rPr>
                <w:rFonts w:cs="Arial" w:ascii="Arial" w:hAnsi="Arial"/>
                <w:color w:val="000000"/>
                <w:sz w:val="20"/>
                <w:lang w:val="en-US" w:eastAsia="en-US"/>
              </w:rPr>
              <w:t>Phan Thi Thanh Thuy</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100%</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1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eastAsia="en-US"/>
              </w:rPr>
            </w:pPr>
            <w:r>
              <w:rPr>
                <w:rFonts w:cs="Arial" w:ascii="Arial" w:hAnsi="Arial"/>
                <w:color w:val="000000"/>
                <w:sz w:val="20"/>
                <w:lang w:val="en-US" w:eastAsia="en-US"/>
              </w:rPr>
              <w:t>Ho Phuoc Vinh Tung</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1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eastAsia="en-US"/>
              </w:rPr>
            </w:pPr>
            <w:r>
              <w:rPr>
                <w:rFonts w:cs="Arial" w:ascii="Arial" w:hAnsi="Arial"/>
                <w:color w:val="000000"/>
                <w:sz w:val="20"/>
                <w:lang w:val="en-US" w:eastAsia="en-US"/>
              </w:rPr>
              <w:t>Vu The Phuong</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pPr>
      <w:r>
        <w:rPr/>
        <w:t xml:space="preserve">II. Board Resolutions </w:t>
      </w:r>
    </w:p>
    <w:tbl>
      <w:tblPr>
        <w:tblW w:w="10656" w:type="dxa"/>
        <w:jc w:val="left"/>
        <w:tblInd w:w="-113" w:type="dxa"/>
        <w:tblLayout w:type="fixed"/>
        <w:tblCellMar>
          <w:top w:w="0" w:type="dxa"/>
          <w:left w:w="108" w:type="dxa"/>
          <w:bottom w:w="0" w:type="dxa"/>
          <w:right w:w="108" w:type="dxa"/>
        </w:tblCellMar>
      </w:tblPr>
      <w:tblGrid>
        <w:gridCol w:w="534"/>
        <w:gridCol w:w="1734"/>
        <w:gridCol w:w="1620"/>
        <w:gridCol w:w="67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ard Resolution N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te</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t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360" w:hanging="360"/>
              <w:jc w:val="both"/>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 /NQ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 Feb 2017</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 Approve operation results Q.IV/ 2017 and entire 2016:</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 Revenue 2016: 158.15 billion dongs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 Profit 2016: (26.03) billion dongs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 Approve operation plan Q.I and entire 2017</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 Revenue 2017: 170 billion dongs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 Profit 2017: 0.5 billion dongs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3. Approve plan for adjusting shares, personnel, capital representative and members of Board of Directors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Dismissing Mr. Hoang Van Du from position of head of capital representative group from 01 Feb 2017 due to his retirement</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ointing Mr. Nguyen Ba Sung and Ms. Phan Thi Thanh Thuy as capital representatives to replace Mr. Hoang Van Du and  Mr. Nguyen Ba Sung was head of capital representative team</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resignation of Mr. Hoang Tuan Anh</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360" w:hanging="360"/>
              <w:jc w:val="both"/>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02 /NQ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 Mar 2017</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 Approve provisional change in Headquarter address </w:t>
            </w:r>
          </w:p>
          <w:p>
            <w:pPr>
              <w:pStyle w:val="Normal"/>
              <w:spacing w:lineRule="auto" w:line="360"/>
              <w:rPr>
                <w:rFonts w:ascii="Arial" w:hAnsi="Arial" w:cs="Arial"/>
                <w:sz w:val="20"/>
                <w:szCs w:val="20"/>
              </w:rPr>
            </w:pPr>
            <w:r>
              <w:rPr>
                <w:rFonts w:cs="Arial" w:ascii="Arial" w:hAnsi="Arial"/>
                <w:sz w:val="20"/>
                <w:szCs w:val="20"/>
              </w:rPr>
              <w:t>New location: Mechanical Factory (directly under the Company) at No.4, Road 9A, Bien Hoa 2 Industrial Park, Dong Nai</w:t>
            </w:r>
          </w:p>
          <w:p>
            <w:pPr>
              <w:pStyle w:val="Normal"/>
              <w:spacing w:lineRule="auto" w:line="360"/>
              <w:rPr>
                <w:rFonts w:ascii="Arial" w:hAnsi="Arial" w:cs="Arial"/>
                <w:sz w:val="20"/>
                <w:szCs w:val="20"/>
              </w:rPr>
            </w:pPr>
            <w:r>
              <w:rPr>
                <w:rFonts w:cs="Arial" w:ascii="Arial" w:hAnsi="Arial"/>
                <w:sz w:val="20"/>
                <w:szCs w:val="20"/>
              </w:rPr>
              <w:t>Time: from 01 Apr 2017 until new noti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360" w:hanging="360"/>
              <w:jc w:val="both"/>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03 /NQ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5 May 2017</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 Approve operation results of QI/ 2017: profit of 0.02 billion dongs; revenue of 17.42 billion dongs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operation plan of QII/ 2017: profit of 0.15 billion dongs; revenue of 30.18 billion dong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resignation of Mr. Ta Van Hung from position of Deputy General Director from 05 May 2017</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preparation for holding annual General Meeting of Shareholders 2017</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360" w:hanging="360"/>
              <w:jc w:val="both"/>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04 /NQ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 Jun 2017</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Issue regulations on fixed payment for construction items and temporary regulations on paying monthly salary to employee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the 2017 salary price unit pl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360" w:hanging="360"/>
              <w:jc w:val="both"/>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5/NQ-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 Jun 2017</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 Approve operation results Q.2.2017 and the first 6 months of 2017:</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 Business value: 17.42 billion dongs; accumulated value of the first 6 months: VND 39.73 billion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Revenue: VND 17.47 billion; accumulated value of the first 6 months: VND 34.89 billion</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Profit: (6.29) billion dongs; accumulated value of the first 6 months: VND (6.26) billion</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 Approve the expected plan of quarter 3.2017</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 Business value: VND 30.92 billion dongs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 Revenue:  VND 29.74 billion dongs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Profit: VND 0.1 billion</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Investment value: VND 0.25 billion</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3. Approve the figures in the reviewed semi-annual financial statement 2017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 Approve the 2017 salary price unit: VND 286/ VND 1,000 of revenue</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 Approve the plan on management position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 Dismiss Mr. Nguyen Ba Sung from General Manager for new missions assigned by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360" w:hanging="360"/>
              <w:jc w:val="both"/>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01 /NQ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 Feb 2017</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Retirement for Mr. Hoang Van Du from 01 Feb 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360" w:hanging="360"/>
              <w:jc w:val="both"/>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01 /QD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 Apr 2017</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Setting up a new branch in Tay Nguyen – 43 Phan Huy Chu, Khanh Xuan Ward, Buon Ma Thuot City, Dak Lak Provi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360" w:hanging="360"/>
              <w:jc w:val="both"/>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03 /QD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3 May 2017</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ointing Mr. Phan Cao Vien as Deputy General Director of Lilama 45.4 cum Director of branch in Tay Nguyen from 03 May 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360" w:hanging="360"/>
              <w:jc w:val="both"/>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04 /QD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5 May 2017</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Dismissing Mr. Ta Van Hung from Deputy General Director from 05 May 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360" w:hanging="360"/>
              <w:jc w:val="both"/>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05 /QD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5 May 2017</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djusting the salary syst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360" w:hanging="360"/>
              <w:jc w:val="both"/>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06 /QD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 Jun 2017</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Setting up a board to serve annual General Meeting of Shareholders 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360" w:hanging="360"/>
              <w:jc w:val="both"/>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07 /QD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 Jun 2017</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Regulation on fixed payment for construction ite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360" w:hanging="360"/>
              <w:jc w:val="both"/>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08 /QD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 Jun 2017</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Regulation on paying monthly salary to employe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360" w:hanging="360"/>
              <w:jc w:val="both"/>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09 /QD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4 Jul 2017</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 Approve the 2017 salary price unit: VND 286/ VND 1,000 of revenu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360" w:hanging="360"/>
              <w:jc w:val="both"/>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10 /QD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8 Aug 2017</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Dismiss Mr. Nguyen Ba Sung from General Manager since 19/08/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360" w:hanging="360"/>
              <w:jc w:val="both"/>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11 /QD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8 Aug 2017</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oint Mr. Phan Cao Vien as General Manger replacing Mr. Nguyen Ba Sung since 19/08/2017</w:t>
            </w:r>
          </w:p>
        </w:tc>
      </w:tr>
    </w:tbl>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left" w:pos="720" w:leader="none"/>
        </w:tabs>
        <w:spacing w:lineRule="auto" w:line="360"/>
        <w:jc w:val="both"/>
        <w:rPr/>
      </w:pPr>
      <w:r>
        <w:rPr/>
        <w:t xml:space="preserve">III. Supervisory Board </w:t>
      </w:r>
    </w:p>
    <w:tbl>
      <w:tblPr>
        <w:tblW w:w="10656" w:type="dxa"/>
        <w:jc w:val="left"/>
        <w:tblInd w:w="-113" w:type="dxa"/>
        <w:tblLayout w:type="fixed"/>
        <w:tblCellMar>
          <w:top w:w="0" w:type="dxa"/>
          <w:left w:w="108" w:type="dxa"/>
          <w:bottom w:w="0" w:type="dxa"/>
          <w:right w:w="108" w:type="dxa"/>
        </w:tblCellMar>
      </w:tblPr>
      <w:tblGrid>
        <w:gridCol w:w="673"/>
        <w:gridCol w:w="2135"/>
        <w:gridCol w:w="3420"/>
        <w:gridCol w:w="1260"/>
        <w:gridCol w:w="1350"/>
        <w:gridCol w:w="1818"/>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irectors of BOD</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it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ttendanc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ate</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asons for not attending</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1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eastAsia="en-US"/>
              </w:rPr>
            </w:pPr>
            <w:r>
              <w:rPr>
                <w:rFonts w:cs="Arial" w:ascii="Arial" w:hAnsi="Arial"/>
                <w:color w:val="000000"/>
                <w:sz w:val="20"/>
                <w:lang w:val="en-US" w:eastAsia="en-US"/>
              </w:rPr>
              <w:t>Nguyen Van Ngoc</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ead of Supervisory Board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1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eastAsia="en-US"/>
              </w:rPr>
            </w:pPr>
            <w:r>
              <w:rPr>
                <w:rFonts w:cs="Arial" w:ascii="Arial" w:hAnsi="Arial"/>
                <w:color w:val="000000"/>
                <w:sz w:val="20"/>
                <w:lang w:val="en-US" w:eastAsia="en-US"/>
              </w:rPr>
              <w:t>Le Minh Thie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Supervisory Board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1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eastAsia="en-US"/>
              </w:rPr>
            </w:pPr>
            <w:r>
              <w:rPr>
                <w:rFonts w:cs="Arial" w:ascii="Arial" w:hAnsi="Arial"/>
                <w:color w:val="000000"/>
                <w:sz w:val="20"/>
                <w:lang w:val="en-US" w:eastAsia="en-US"/>
              </w:rPr>
              <w:t>Tran Huyen Thuong Thuo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ber of Supervisory Boar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Quitting job</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1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eastAsia="en-US"/>
              </w:rPr>
            </w:pPr>
            <w:r>
              <w:rPr>
                <w:rFonts w:cs="Arial" w:ascii="Arial" w:hAnsi="Arial"/>
                <w:color w:val="000000"/>
                <w:sz w:val="20"/>
                <w:lang w:val="en-US" w:eastAsia="en-US"/>
              </w:rPr>
              <w:t>Nguyen Thi Th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ber of Supervisory Boar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II. Change in connected persons/institutions</w:t>
      </w:r>
    </w:p>
    <w:tbl>
      <w:tblPr>
        <w:tblW w:w="10656" w:type="dxa"/>
        <w:jc w:val="left"/>
        <w:tblInd w:w="-113" w:type="dxa"/>
        <w:tblLayout w:type="fixed"/>
        <w:tblCellMar>
          <w:top w:w="0" w:type="dxa"/>
          <w:left w:w="108" w:type="dxa"/>
          <w:bottom w:w="0" w:type="dxa"/>
          <w:right w:w="108" w:type="dxa"/>
        </w:tblCellMar>
      </w:tblPr>
      <w:tblGrid>
        <w:gridCol w:w="534"/>
        <w:gridCol w:w="2268"/>
        <w:gridCol w:w="996"/>
        <w:gridCol w:w="2290"/>
        <w:gridCol w:w="1522"/>
        <w:gridCol w:w="1523"/>
        <w:gridCol w:w="152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ame of connected persons/institutions</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Trading account (if any)</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Position of PDMR at the company (if any)</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lang w:val="nl-NL"/>
              </w:rPr>
              <w:t>Date of becoming connected persons/ institutions</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lang w:val="nl-NL"/>
              </w:rPr>
              <w:t>Date of no longer being connected persons/ institutions</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Reas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Ho Phuoc Vinh Tung</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ember of Board of Director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8/06/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Vu The Phuong</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ember of Board of Director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8/06/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Ta Van Hung</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eputy General Manag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1/03/201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5/05/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uyen Thi Thu</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ember of Supervisory Boar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8/06/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Tran Huyen Thuong Thuong</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ember of Supervisory Boar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4/06/201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8/06/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bl>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left" w:pos="720" w:leader="none"/>
        </w:tabs>
        <w:spacing w:lineRule="auto" w:line="360"/>
        <w:jc w:val="both"/>
        <w:rPr/>
      </w:pPr>
      <w:r>
        <w:rPr>
          <w:rFonts w:cs="Arial" w:ascii="Arial" w:hAnsi="Arial"/>
          <w:b/>
          <w:sz w:val="20"/>
          <w:szCs w:val="20"/>
        </w:rPr>
        <w:t>IV. Transactions of PDMRs and connected persons/ institutions</w:t>
      </w:r>
    </w:p>
    <w:p>
      <w:pPr>
        <w:pStyle w:val="Normal"/>
        <w:tabs>
          <w:tab w:val="left" w:pos="720" w:leader="none"/>
        </w:tabs>
        <w:spacing w:lineRule="auto" w:line="360"/>
        <w:jc w:val="both"/>
        <w:rPr/>
      </w:pPr>
      <w:r>
        <w:rPr/>
        <w:t>1. List of PDMRs and connected persons</w:t>
      </w:r>
    </w:p>
    <w:tbl>
      <w:tblPr>
        <w:tblW w:w="5000" w:type="pct"/>
        <w:jc w:val="left"/>
        <w:tblInd w:w="-113" w:type="dxa"/>
        <w:tblLayout w:type="fixed"/>
        <w:tblCellMar>
          <w:top w:w="0" w:type="dxa"/>
          <w:left w:w="108" w:type="dxa"/>
          <w:bottom w:w="0" w:type="dxa"/>
          <w:right w:w="108" w:type="dxa"/>
        </w:tblCellMar>
      </w:tblPr>
      <w:tblGrid>
        <w:gridCol w:w="517"/>
        <w:gridCol w:w="2143"/>
        <w:gridCol w:w="3352"/>
        <w:gridCol w:w="1587"/>
        <w:gridCol w:w="1412"/>
        <w:gridCol w:w="1429"/>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N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Name</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Position of PDMR at the company (if any)</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Shareholding at the end of the ter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Shareholding percentage at the end of the ter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Note</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Nguyen Ba Sung</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Chair of Board of Directors cum General Director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99,3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28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Nguyen Thi Mai</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Connected perso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2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Hoang Tuan Anh</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Member of Board of Directors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Hoang Van Du</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Chair of Board of Directors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Hoang Van Ha</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pPr>
            <w:r>
              <w:rPr>
                <w:rFonts w:cs="Arial" w:ascii="Arial" w:hAnsi="Arial"/>
                <w:sz w:val="20"/>
                <w:szCs w:val="20"/>
              </w:rPr>
              <w:t>Member of Board of Directors, Deputy General Directo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6,9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0.9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Hoang Van Hai</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Connected perso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7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09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Phan Thi Thanh Thuy</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Member of Board of Directors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7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Vu The Phuong</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Member of Board of Director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6,0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15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Ta Van Hung</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Deputy General Director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left" w:pos="720" w:leader="none"/>
        </w:tabs>
        <w:spacing w:lineRule="auto" w:line="360"/>
        <w:jc w:val="both"/>
        <w:rPr/>
      </w:pPr>
      <w:r>
        <w:rPr/>
        <w:t>2. Transactions of PDMRs and connected persons/ institutions</w:t>
      </w:r>
    </w:p>
    <w:tbl>
      <w:tblPr>
        <w:tblW w:w="10656" w:type="dxa"/>
        <w:jc w:val="left"/>
        <w:tblInd w:w="-113" w:type="dxa"/>
        <w:tblLayout w:type="fixed"/>
        <w:tblCellMar>
          <w:top w:w="0" w:type="dxa"/>
          <w:left w:w="108" w:type="dxa"/>
          <w:bottom w:w="0" w:type="dxa"/>
          <w:right w:w="108" w:type="dxa"/>
        </w:tblCellMar>
      </w:tblPr>
      <w:tblGrid>
        <w:gridCol w:w="533"/>
        <w:gridCol w:w="1555"/>
        <w:gridCol w:w="1768"/>
        <w:gridCol w:w="1286"/>
        <w:gridCol w:w="1239"/>
        <w:gridCol w:w="1240"/>
        <w:gridCol w:w="1276"/>
        <w:gridCol w:w="1759"/>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No.</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Name</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Relation with PDMR</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Shareholding at the beginning of the term</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Shareholding at the end of the term</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Reason (buy, sell, transfer, dividend, bonus share...)</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Shar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Percentag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Sh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Percentage</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3. Other transactions: None</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V. Other issues: None</w:t>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H" w:hAnsi=".VnTimeH" w:eastAsia="Times New Roman" w:cs="Times New Roman"/>
      <w:sz w:val="28"/>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360" w:before="120" w:after="120"/>
      <w:ind w:left="720" w:right="-23" w:hanging="0"/>
      <w:contextualSpacing/>
      <w:jc w:val="both"/>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ama454vnn@vnn.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08:02:00Z</dcterms:created>
  <dc:creator>ThiepTran</dc:creator>
  <dc:description/>
  <cp:keywords/>
  <dc:language>en-US</dc:language>
  <cp:lastModifiedBy>Admin</cp:lastModifiedBy>
  <dcterms:modified xsi:type="dcterms:W3CDTF">2018-02-05T16:04:00Z</dcterms:modified>
  <cp:revision>33</cp:revision>
  <dc:subject/>
  <dc:title>L44: Corporate Governance report (first 6 months of 2016)</dc:title>
</cp:coreProperties>
</file>