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b/>
        </w:rPr>
        <w:t>LDP:</w:t>
      </w:r>
      <w:r>
        <w:rPr/>
        <w:t xml:space="preserve"> </w:t>
      </w:r>
      <w:r>
        <w:rPr>
          <w:rFonts w:cs="Arial"/>
          <w:b/>
          <w:szCs w:val="20"/>
        </w:rPr>
        <w:t>Corporate Governance report (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(Year 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  <w:tab w:val="left" w:pos="1985" w:leader="none"/>
          <w:tab w:val="left" w:pos="2268" w:leader="none"/>
          <w:tab w:val="left" w:pos="2985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   Lam Dong Pharmaceutical Joint Stock Company - LADOPHAR</w:t>
      </w:r>
    </w:p>
    <w:p>
      <w:pPr>
        <w:pStyle w:val="Normal"/>
        <w:tabs>
          <w:tab w:val="left" w:pos="720" w:leader="none"/>
          <w:tab w:val="left" w:pos="1985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Address:  </w:t>
        <w:tab/>
        <w:tab/>
        <w:t>18 Ngo Quyen Str., Ward 6, Da Lat City, Lam Dong Province</w:t>
      </w:r>
    </w:p>
    <w:p>
      <w:pPr>
        <w:pStyle w:val="Normal"/>
        <w:tabs>
          <w:tab w:val="left" w:pos="720" w:leader="none"/>
          <w:tab w:val="left" w:pos="1985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ab/>
        <w:t>063. 3817937 – 063. 3824669</w:t>
        <w:tab/>
        <w:tab/>
        <w:tab/>
        <w:tab/>
        <w:t>Fax: 063 3822369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Email:           </w:t>
        <w:tab/>
        <w:t xml:space="preserve"> </w:t>
      </w:r>
      <w:hyperlink r:id="rId2">
        <w:r>
          <w:rPr>
            <w:rStyle w:val="InternetLink"/>
            <w:rFonts w:cs="Arial"/>
            <w:szCs w:val="20"/>
          </w:rPr>
          <w:t>ladopharcorp@gmail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78,299,58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LDP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3"/>
        <w:gridCol w:w="1252"/>
        <w:gridCol w:w="63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date 106/2017/NQ-DHDCD/LD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4/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port of Board of Directors of 2016 and plan for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port of Executive Board of 2016 and plan for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sult of 2016 and target for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port of Supervisory Board of 2016 and plan for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audited FS 2016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xtracting for Technology Development Fund in 2016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muneration for Board of Directors and Supervisory Board of 2016 and plan for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list of auditors for the FS 2017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supplementing the business lines of the Company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share issue for dividend paymen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45"/>
        <w:gridCol w:w="2980"/>
        <w:gridCol w:w="990"/>
        <w:gridCol w:w="900"/>
        <w:gridCol w:w="18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Minh Tha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Xuan Huo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– General Direc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Vu Thu Muo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Van Kho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hat Vinh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01 Aug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Minh La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igned from 27 Jul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>II. Board Resolutions (2017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035"/>
        <w:gridCol w:w="66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4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following issue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report of Board of Directors of 2016 and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report of Executive Board of 2016 and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the operating report of Supervisory Board of 2016 and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Submissions: Audited FS 2016, extracting for Technology Development Fund, remuneration of 2016 and plan for 2017, selection for auditor and supplementing business lin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pprove the target revenue of 2017: VND 513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Approve the plan on distributing profit of 2016 (15.15% by shar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ssign Executive Board to create salary policy to attract high quality person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5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auditor for the FS 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tnam Ernst &amp; Young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7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ports of Board of Directors, Management Board and operation plan of the remaining 6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reappointing General Director, Deputy General Directo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ccept  resignation of Mr. Cam Minh Lam – member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ointed Mr. Pham Nhat Vinh as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7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stablishment of Branch of Lam Dong Pharmaceutical Joint Stock Company – LADOPHAR in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1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ports of Board of Directors, Management Board of the first 9 months of 2017 and operation plan Q.IV/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operation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- Approve investment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reparing personnel of Board of Directors to submit annual General Meeting of Shareholders for approval in the next ter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public tender of 2,125,358 LDP shares of Nguyen Kim Investment and Development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/NQ-HDQT/LD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Dec/20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sapprove increase in number of seals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Disapprove increase in salary; General Director should build salary level based on operation plan 2018 and not over the payroll approved by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salary of General Director </w:t>
            </w:r>
          </w:p>
        </w:tc>
      </w:tr>
    </w:tbl>
    <w:p>
      <w:pPr>
        <w:pStyle w:val="Bodytext21"/>
        <w:shd w:fill="auto" w:val="clear"/>
        <w:spacing w:lineRule="auto" w:line="360" w:before="0" w:after="24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21"/>
        <w:shd w:fill="auto" w:val="clear"/>
        <w:spacing w:lineRule="auto" w:line="360" w:before="0" w:after="240"/>
        <w:jc w:val="left"/>
        <w:rPr/>
      </w:pPr>
      <w:r>
        <w:rPr>
          <w:rFonts w:eastAsia="Calibri" w:cs="Arial" w:ascii="Arial" w:hAnsi="Arial"/>
        </w:rPr>
        <w:t>III. Board of Supervisors (Supervisory Board)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1. Information of members of Supervisory Board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1868"/>
        <w:gridCol w:w="1975"/>
        <w:gridCol w:w="1443"/>
        <w:gridCol w:w="1062"/>
        <w:gridCol w:w="801"/>
        <w:gridCol w:w="1734"/>
      </w:tblGrid>
      <w:tr>
        <w:trPr>
          <w:trHeight w:val="163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ember of Supervisory Board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i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Date of commencement /no longer a Supervisory Board  memb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ber of meetings attend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t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ason for not attending</w:t>
            </w:r>
          </w:p>
        </w:tc>
      </w:tr>
      <w:tr>
        <w:trPr>
          <w:trHeight w:val="9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Pham Thi Hong Huo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of Supervisory Board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guyen Thi Thu Huo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Supervisory Board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vited</w:t>
            </w:r>
          </w:p>
        </w:tc>
      </w:tr>
      <w:tr>
        <w:trPr>
          <w:trHeight w:val="60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Tran Huu Tie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160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Supervisory Board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vi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1"/>
        <w:gridCol w:w="1072"/>
        <w:gridCol w:w="1773"/>
        <w:gridCol w:w="1377"/>
        <w:gridCol w:w="1377"/>
        <w:gridCol w:w="13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e Capital and Investment Corpo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T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Xuan Hu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– General Directo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Vu Thu Muo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Van Kho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hat V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Minh L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Pham Thi Hong Hu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of Supervisory Boar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guyen Thi Thu Hu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Supervisory Boar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Tran Huu Tie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16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160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Supervisory Boar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e V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Directo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Directo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Ngoc Hi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Accountan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fe of the Chairm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5"/>
        <w:gridCol w:w="929"/>
        <w:gridCol w:w="1818"/>
        <w:gridCol w:w="1488"/>
        <w:gridCol w:w="1488"/>
        <w:gridCol w:w="12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Stock transaction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 Other transaction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V. Other notes: None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30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pharcor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Kim Chi</dc:creator>
  <dc:description/>
  <cp:keywords/>
  <dc:language>en-US</dc:language>
  <cp:lastModifiedBy>Tung Nguyen</cp:lastModifiedBy>
  <dcterms:modified xsi:type="dcterms:W3CDTF">2018-01-31T03:29:00Z</dcterms:modified>
  <cp:revision>7</cp:revision>
  <dc:subject/>
  <dc:title/>
</cp:coreProperties>
</file>