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C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ong Da Mechanical – Assembling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Lot A38, Dong Dua Service Area, Ha Cau Ward, Ha Dong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24 3783 2398</w:t>
        <w:tab/>
        <w:tab/>
        <w:tab/>
        <w:t>Fax: 024 3783 2397</w:t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83,538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ME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. Activities of the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00"/>
        <w:gridCol w:w="60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 - DHD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NQ - DHD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ug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ordinary General Mandate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63"/>
        <w:gridCol w:w="1306"/>
        <w:gridCol w:w="1034"/>
        <w:gridCol w:w="31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Tr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Thi Kim D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S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Cha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ing from member of Board of Directors from 07 Aug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710"/>
        <w:gridCol w:w="6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Feb 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meeting of QI/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r 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he officers to study advance course of management, Finance and banking, risks and internal audi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pr 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ocuments and tasks related to General Meeting of Shareholders 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pr 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ransferring the shares of North - West Electric Investment &amp; Development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eeting of Shareholders Mandate 2017 of Song Da Mechanical – Assembling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pr 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Approve changing operation results of QI. Operation results of QII/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n 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anagerial offic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registration addr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n 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the list of shareholders attending General Meeting of Shareholders  Mandate 2017 of Song Da Mechanical – Assembling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Aug 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ng officers to China for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ug 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gnments to members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ug 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meeting in Q.III/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ug 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ing Mr. Nguyen Phuong Chau from position of member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ug 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ordinary General Meeting of Shareholde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ug 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ing charter capital after the share issue for dividend payment 2012 finish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ep 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headquarter address of SODE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ep 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n checking and internal control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s on management and use of seal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Supervisory Board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about members of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63"/>
        <w:gridCol w:w="1350"/>
        <w:gridCol w:w="1080"/>
        <w:gridCol w:w="2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Supervisory Board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ie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Quang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a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c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onger head of Supervisory Board from 26 Apr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ruong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onger member of Supervisory Board from 26 Apr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3"/>
        <w:gridCol w:w="1237"/>
        <w:gridCol w:w="2231"/>
        <w:gridCol w:w="1369"/>
        <w:gridCol w:w="1350"/>
        <w:gridCol w:w="1710"/>
      </w:tblGrid>
      <w:tr>
        <w:trPr>
          <w:trHeight w:val="1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Tro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y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7 May 2016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Cha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ug 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ation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c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6 Apr 2017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i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6 Apr 2017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Le Ha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ug 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(divorcing on 11 Aug 2017)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a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cum Deputy Director of Branch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6 Apr 2017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ruo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6 Apr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104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16"/>
        <w:gridCol w:w="2073"/>
        <w:gridCol w:w="1248"/>
        <w:gridCol w:w="1486"/>
        <w:gridCol w:w="1327"/>
        <w:gridCol w:w="121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Da Corpo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ding company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5,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Tro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Anh Ngo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06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Thi Kim Du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Hu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S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Manager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 Thi Tuyet Nhu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H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co 1 Energy Joint Stock Company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huo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pendent member of Board of Directors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Nh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Huo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cha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, Deputy General Manager of Branch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Doan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Duy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Ma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em Thi Y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Qua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i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a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ong D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Trung Ki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, information disclosure offic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9:00Z</dcterms:created>
  <dc:creator>nghiant</dc:creator>
  <dc:description/>
  <cp:keywords/>
  <dc:language>en-US</dc:language>
  <cp:lastModifiedBy>Tung Nguyen</cp:lastModifiedBy>
  <dcterms:modified xsi:type="dcterms:W3CDTF">2018-01-11T08:13:00Z</dcterms:modified>
  <cp:revision>4</cp:revision>
  <dc:subject/>
  <dc:title>HNM:</dc:title>
</cp:coreProperties>
</file>