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C: Corporate Governance Report (2017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7)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lang w:val="nl-NL"/>
        </w:rPr>
        <w:t>Company:</w:t>
      </w:r>
      <w:r>
        <w:rPr/>
        <w:t xml:space="preserve"> </w:t>
        <w:tab/>
        <w:t>Phu Nhuan Service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ddress:          </w:t>
        <w:tab/>
        <w:t>78A Nguyen Van Troi, Ward 8, Phu Nhuan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el.:</w:t>
        <w:tab/>
        <w:tab/>
        <w:t>028 38 444 861</w:t>
        <w:tab/>
        <w:tab/>
        <w:tab/>
        <w:tab/>
      </w:r>
      <w:r>
        <w:rPr>
          <w:color w:val="000000"/>
        </w:rPr>
        <w:t>Fax: 028 38 44364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Email: </w:t>
        <w:tab/>
        <w:tab/>
      </w:r>
      <w:hyperlink r:id="rId2">
        <w:r>
          <w:rPr>
            <w:rStyle w:val="InternetLink"/>
          </w:rPr>
          <w:t>maseco@maseco.com.vn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arter capital:  VND 22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tock code:  </w:t>
        <w:tab/>
        <w:t>MSC</w:t>
      </w:r>
    </w:p>
    <w:p>
      <w:pPr>
        <w:pStyle w:val="Normal"/>
        <w:numPr>
          <w:ilvl w:val="0"/>
          <w:numId w:val="1"/>
        </w:numPr>
        <w:spacing w:lineRule="auto" w:line="360"/>
        <w:ind w:left="450" w:hanging="450"/>
        <w:jc w:val="both"/>
        <w:rPr>
          <w:b/>
          <w:b/>
        </w:rPr>
      </w:pPr>
      <w:r>
        <w:rPr>
          <w:b/>
        </w:rPr>
        <w:t>The activities of General Meeting of Shareholders</w:t>
      </w:r>
    </w:p>
    <w:p>
      <w:pPr>
        <w:pStyle w:val="Normal"/>
        <w:spacing w:lineRule="auto" w:line="360"/>
        <w:jc w:val="both"/>
        <w:rPr/>
      </w:pPr>
      <w:r>
        <w:rPr/>
        <w:t>On 20 Apr 2017, Phu Nhuan Service Joint Stock Company held the Meeting of Annual General Meeting of Shareholders 2017 at Tan Son Nhat Hotel No. 2 Hoang Van Thu, Phu Nhuan District, Ho Chi Minh City</w:t>
      </w:r>
    </w:p>
    <w:p>
      <w:pPr>
        <w:pStyle w:val="Normal"/>
        <w:spacing w:lineRule="auto" w:line="360"/>
        <w:jc w:val="both"/>
        <w:rPr/>
      </w:pPr>
      <w:r>
        <w:rPr/>
        <w:t>The Meeting discussed and approved the contents of General Mandate No. 04/MSC/NQ-DHDCD dated 20 Apr 2017 as follows:</w:t>
      </w:r>
    </w:p>
    <w:p>
      <w:pPr>
        <w:pStyle w:val="Normal"/>
        <w:jc w:val="both"/>
        <w:rPr/>
      </w:pPr>
      <w:r>
        <w:rPr/>
        <w:t xml:space="preserve">1. Approve Report of Board of Director on operation condition in 2016 </w:t>
      </w:r>
    </w:p>
    <w:p>
      <w:pPr>
        <w:pStyle w:val="Normal"/>
        <w:jc w:val="both"/>
        <w:rPr/>
      </w:pPr>
      <w:r>
        <w:rPr/>
        <w:t xml:space="preserve">2. Approve mission direction, operation orientation, methods of implemented organization in 2017 </w:t>
      </w:r>
    </w:p>
    <w:p>
      <w:pPr>
        <w:pStyle w:val="Normal"/>
        <w:jc w:val="both"/>
        <w:rPr/>
      </w:pPr>
      <w:r>
        <w:rPr/>
        <w:t xml:space="preserve">3. Approve Report of Board of Supervisors in 2016 </w:t>
      </w:r>
    </w:p>
    <w:p>
      <w:pPr>
        <w:pStyle w:val="Normal"/>
        <w:jc w:val="both"/>
        <w:rPr/>
      </w:pPr>
      <w:r>
        <w:rPr/>
        <w:t>4.  Approve 2016 profit distribution plan as follows:</w:t>
      </w:r>
    </w:p>
    <w:p>
      <w:pPr>
        <w:pStyle w:val="Normal"/>
        <w:jc w:val="both"/>
        <w:rPr/>
      </w:pPr>
      <w:r>
        <w:rPr/>
        <w:t>5.  Approve remuneration for Board of Directors &amp; Supervisory Board in 2017:</w:t>
      </w:r>
    </w:p>
    <w:p>
      <w:pPr>
        <w:pStyle w:val="Normal"/>
        <w:jc w:val="both"/>
        <w:rPr/>
      </w:pPr>
      <w:r>
        <w:rPr/>
        <w:t xml:space="preserve">6.  Approve 2017 bonus for the Management Board </w:t>
      </w:r>
    </w:p>
    <w:p>
      <w:pPr>
        <w:pStyle w:val="Normal"/>
        <w:jc w:val="both"/>
        <w:rPr/>
      </w:pPr>
      <w:r>
        <w:rPr/>
        <w:t xml:space="preserve">7.  Approve Mr. Nguyen Xuan Han –Board of Director &amp; General Director of Company in 2017 </w:t>
      </w:r>
    </w:p>
    <w:p>
      <w:pPr>
        <w:pStyle w:val="Normal"/>
        <w:jc w:val="both"/>
        <w:rPr/>
      </w:pPr>
      <w:r>
        <w:rPr/>
        <w:t>8.  Authorize Board of Directors to decide additional registration and change in business line</w:t>
      </w:r>
    </w:p>
    <w:p>
      <w:pPr>
        <w:pStyle w:val="Normal"/>
        <w:jc w:val="both"/>
        <w:rPr/>
      </w:pPr>
      <w:r>
        <w:rPr/>
        <w:t xml:space="preserve">9.  Approve the plan of stock issuance to increase charter capital of the Company </w:t>
      </w:r>
    </w:p>
    <w:p>
      <w:pPr>
        <w:pStyle w:val="Normal"/>
        <w:jc w:val="both"/>
        <w:rPr/>
      </w:pPr>
      <w:r>
        <w:rPr/>
        <w:t xml:space="preserve">10.  Authorize Board of Directors to select an auditor to audit 2017 financial statement </w:t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 Approve amending &amp; supplementing the Charter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I. Board of Directors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240"/>
        <w:gridCol w:w="1260"/>
        <w:gridCol w:w="126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ard of Dire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Xuan 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o Huong Du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Deputy Chai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nh Ngoc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en 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uong Thi Thanh T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Duy Tan C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nh Phuong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I. Board Resolutions (2017)</w:t>
      </w:r>
    </w:p>
    <w:tbl>
      <w:tblPr>
        <w:tblW w:w="2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9"/>
        <w:gridCol w:w="1440"/>
        <w:gridCol w:w="7041"/>
        <w:gridCol w:w="6436"/>
        <w:gridCol w:w="6436"/>
        <w:gridCol w:w="64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s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01/ 2017/ NQ – HDQ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 Jan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 the official trading date of the stock of Phu Nhuan Service Joint Stock Company at Hanoi Stock Exchang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2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10 Feb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 changing the business place – Electronic Shop of the Branch of Phu Nhuan Service Joint Stock Company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3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15 Mar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 the record date for holding Annual General Meeting of Shareholders and the advance dividend payment – second round: 03/04/2017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4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20 Apr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ion: Annual General Meeting of Shareholders 2017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5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05 May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 selecting the auditor for fiscal year 2017 of the Company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6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11 May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approve the asset transfer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7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11 May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 transferring the project at Nhon Trach Industrial Park, Dong Nai Province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8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>25 May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The resolution: appointing Mr, Le Thien Hung as Deputy General Manager since 01/06/2017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2 Aug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Resolution on 1st cash dividend payment 2017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/ 2017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1 Nov 20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Resolution on appointing General Director of the Company</w:t>
            </w:r>
          </w:p>
        </w:tc>
        <w:tc>
          <w:tcPr>
            <w:tcW w:w="19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II. Supervisory Board </w:t>
      </w:r>
    </w:p>
    <w:p>
      <w:pPr>
        <w:pStyle w:val="Normal"/>
        <w:rPr/>
      </w:pPr>
      <w:r>
        <w:rPr/>
        <w:t xml:space="preserve">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600"/>
        <w:gridCol w:w="1440"/>
        <w:gridCol w:w="108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Members of Supervisory Board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Dong Thanh B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Dang Van T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Nguyen Thi T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356"/>
        <w:gridCol w:w="193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Nguyen Xuan H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airman of Board of Directors cum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Giang Thi Anh Da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Phuong Th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Xuan Tr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Ph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Xuan H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Que C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Xuan Ho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Do Huong D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eputy chairman of Board of Directors  cum 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Quoc 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ong Thi Phuong Ng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oang O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oang Li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uong Tr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uong T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Hoa Mai Vang Hotel Limited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Presid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 Trinh Ngoc M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cum 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inh Thi Duy 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Xuan D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Minh Du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e 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Ngoc Y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Viet C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N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i Gia D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Anh Ti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i Quy 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anh Du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ri 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Bich K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i Thai Ho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Bui Trong Su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Huu Nghi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Minh T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Minh Hie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mtec Electronic Joint Stock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lo360.Com Joint Stock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uong Dong Limited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Council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Le Thien 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cum 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en Ng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han Thanh Tha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uy Tuong V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uy Cat T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uong Thi Thanh T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Ngoc Tr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Thanh Tha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Ngoc Trie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Thanh Tu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Minh Tho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Minh Tr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Diem Ngoc Nhu Quy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Duy Tan C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Ho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Duy Kh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Minh Cha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Le Lan C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Duy Gia Kh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an Nam Li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Thi Ha V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mtec Electronic Joint Stock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lo360.Com Joint Stock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u Long Agricultural Products Import-Export Limited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Khanh Duy Trade Co., Lt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Trinh Phuong N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Xuan Kh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Lan Ph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ai 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Nam 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Le Nam Kh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riang Limited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Dong Thanh B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ead of Supervis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Huu Nghi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Minh T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Minh Hie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lo360.Com Joint Stock Comp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Chieft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Dang Van T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Thi Ho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u Ngoc 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u Uyen T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Nhat Th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Thi Thanh P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Thi O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an Ne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an M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Van Cha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u Nhuan Vocational Training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1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s. Nguyen Thi Ti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Lu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Li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Ho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H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Hi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Duc M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Ngoc Nhu Quy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s. Tran Thi Lu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Van Ngh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M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My Ph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Linh Ph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M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Van Ha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Thu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Duy Th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Xuan Tha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nl-NL"/>
        </w:rPr>
      </w:pPr>
      <w:r>
        <w:rPr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1355"/>
        <w:gridCol w:w="1929"/>
        <w:gridCol w:w="1521"/>
        <w:gridCol w:w="1523"/>
        <w:gridCol w:w="15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 Of Connected Persons/Institutio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umber of hodling sh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rate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Nguyen Xuan H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air of Board of Directors cum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805,6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.4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Giang Thi Anh Da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Phuong Th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Xuan Tr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Ph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Xuan H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5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.3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Que Ch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.5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Xuan Hoa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Do Huong D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eputy chairman of Board of Directors cum Deputy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Quoc 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ong Thi Phuong Ng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oang O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oang Li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uong Tr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 Thi Huong T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Hoa Mai Vang Hotel Limited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s. Truong Thi Thanh T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97,3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2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ngoc tra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thanh tha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ngoc trie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thanh tu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minh thoa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8,9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3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minh tr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7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43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ngoc li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 Trinh Ngoc M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cum Deputy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212,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.83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inh Thi Duy 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Xuan D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Minh Du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e Hu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Ngoc Y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Viet C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Ng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i Gia D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Anh Ti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i Quy 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anh Du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ri D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Bich Ki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Thi Thai Ho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Bui Trong Su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Huu Nghi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Minh T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Minh Hie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mtec Electronic Joint Stock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lo360.Com Joint Stock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uong Dong Electronics Technology Limited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9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Le Thien Hu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 cum Deputy General Director – Director of center for electronics servi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0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en Ng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han Thanh Tha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uy Tuong V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uy Cat T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Duy Tan C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8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Ho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1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Duy Kha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Minh Cha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Le Lan Ch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Duy Gia Khanphan Nam Lie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Thi Ha V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,7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3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mtec Electronic Joint Stock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lo360.Com Joint Stock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u Long Agricultural Products Import-Export Limited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Khanh Duy Trade Co., Lt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Trinh Phuong N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7,6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0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Xuan Kh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Lan Ph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ai 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Nam 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inh Le Nam Kh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riang Limited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Dong Thanh B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ead of Superviso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0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Huu Nghi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Minh T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ong Minh Hie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Alo360.Com Joint Stock Comp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Dang Van Tu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2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Vu Thi Ho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u Ngoc 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u Uyen Th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Nhat Th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Thi Thanh Phu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Thi O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an Ne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Dang Van Ma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uong Van Cha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Phu Nhuan Vocational Training Cent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s. Nguyen Thi Ti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Le Thi Lu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Li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Ho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H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Thi Hi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Duc M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Ngoc Nhu Quy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s. Tran Thi Lu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04,7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7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Van Ngh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M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My Ph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Linh Phuo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Nguyen Huu M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Van Ha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Thu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Duy Thu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Thi 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rPr>
                <w:lang w:val="nl-NL"/>
              </w:rPr>
            </w:pPr>
            <w:r>
              <w:rPr>
                <w:lang w:val="nl-NL"/>
              </w:rPr>
              <w:t>Tran Xuan Tha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Xuan H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rother of Mr. Nguyen Xuan Han – Chairman of Board of Directors cum General Directo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,042,7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.6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85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.3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ell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Thi Que C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ister in law of Mr. Nguyen Xuan Han – Chairman of Board of Directors cum General Directo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.6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.5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Truong Minh Tr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ister of Truong Thi Thanh Tam – 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5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4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7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4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V. Other issue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In 2017, the Company had some change in personnel as follow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- Appointing Mr. Le Thien Hung – member of Board of Directors as Deputy General Director of the Company cum Director of Center for Electronics Services from 01 Jun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- Separating position of General Director from Chairman of Board of Directors for Mr. Nguyen Xuan Han – Chairman of Board of Directors of the Company; appointing Mr. Trinh Ngoc Minh – member of Board of Directors as General Director of the Company from 01 Jan 201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co@mase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8:00Z</dcterms:created>
  <dc:creator>Cuong</dc:creator>
  <dc:description/>
  <cp:keywords/>
  <dc:language>en-US</dc:language>
  <cp:lastModifiedBy>Tung Nguyen</cp:lastModifiedBy>
  <dcterms:modified xsi:type="dcterms:W3CDTF">2018-01-26T09:50:00Z</dcterms:modified>
  <cp:revision>15</cp:revision>
  <dc:subject/>
  <dc:title/>
</cp:coreProperties>
</file>