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North-West Electric Investment and Development Joint-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Chien Commune, Chieng San Ward, Muong La District, Son L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212)6265.0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(0212)6265.0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>taybac@dientaybac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62,547,5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NE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2"/>
        <w:gridCol w:w="2285"/>
        <w:gridCol w:w="1379"/>
        <w:gridCol w:w="1350"/>
        <w:gridCol w:w="720"/>
        <w:gridCol w:w="208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becoming/No longer membe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uy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Nguyen Dac Diep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Quang Lo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Mi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Phuong Cha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Sy Lo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ng Nguy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Hoai Na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05/2017 to 12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 Hong Qua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05/2017 to 12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uan Li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05/2017 to 12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Vinh Khuo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2011 to 10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anh To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04/2016 to 05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Van Ti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2006 to 05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inh CHa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2013 to 05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Sy Hu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10/2014 to 05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uan A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10/2014 to 05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ĐHĐC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e operating result of 2016, plan for business operations 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Approve the audited financial statement 2016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ersonnel of Board of Directors i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 remuneration for Board of Directors, Board of Supervisors in 2016; The remuneration plan for 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elect the audit unit for financial statement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mend the charter of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 report of Board of Directors; the business operations plan in 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 report of activities of Board of Directors; the activity plan in 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-ĐHĐC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ersonnel of Board of Directors in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ong Da Hoang Long Joint Stock Company can purchase up to 65% of the shares of the company without having to make the public offe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ĐBT-ĐHĐC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Dismissal and appointment of members of Board of Directors, members of Board of Supervisors term 2013 –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ong Da Hoang Long Joint Stock Company can purchase up to 80% of the shares of the company without having to make the public offer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the treasury share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selling treasury shares of the Compa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usiness production situation of 2016; plan for business operations in 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usiness production situation of 2016; plan for business operations in 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eparation of Annual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 issues related to operating production and business manageme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ulations on salary payment for employe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A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 the organizing time of Annual General meeting of Shareholders 2017 of North-West Electric Investment and Development Joint-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organizing committee for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organizing time of Annual General meeting of Shareholders 2017 of North-West Electric Investment and Development Joint-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chair of Board of Director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ion of the car 30P-0035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the logo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 Deputy General Manager cum Managing Director of factories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7/NQ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the representative of the capital contribution of North-West Electric Joint Stock Company at Nam Cong Hydropower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7/NQ/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some issu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cost management plan in 2017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internal regulations on disclosure of inform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internal regulations on corporate governa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istration of centralized depository and the registration of trading shares of the Compa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organizational chart, unction and mission of the hydropower plants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independent auditing unit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the capital for production and business activit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organization chart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A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in hydropower project Nam Chien 3, Son La Province</w:t>
            </w:r>
          </w:p>
        </w:tc>
      </w:tr>
      <w:tr>
        <w:trPr>
          <w:trHeight w:val="1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Operating result of the first 6 months of 2017. The plan for business operations in the last 6 months of 2017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apital contribution plan in Nam Cong Son La Hydropower Joint Stock Compa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ithdrawal of capital of North-West Electric Investment and Development Joint-Stock Company from Nam Cong Son La Hydropower Joint Stock Compa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struction of Nam Chien 3 hydropower project, Muong La District, Son La Provin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the treasury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A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the capital from Joint Stock Commercial Bank For Foreign Trade of Viet Nam – Hai Duong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B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the provision for the investments in subsidiar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resignation letter of Mr. Ngo Vinh Khuong (member of Board of Directors) and Mr. Tran Tuan Linh (member of Board of Directors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air the hydropower plants belong to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the commercial floor that the headquarters will be located at Ha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struction of Nam Chien 3 hydropower plant, Muong La District, Son La Provin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general contractor that supply technology equipment and construction for Nam Chien 3 hydropower pla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e the Extraordinary General Mandate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assets for Joint Stock Commercial Bank For Foreign Trade of Viet Nam – Hai Duong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which were submitted to Extraordinary General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organization chart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selling treasury shares of the Compa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esign and total cost estimate of the project Nam Chien 3 hydropower plant, Son La Provin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NQ-ĐBT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miss General Manager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anager.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eci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ution of the repair center of North-west Hydropower Pla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representative of the capital contribution of North-west Electric Company at Nam Cong Son La Joint Stock Compa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representative of the capital contribution of North-west Electric Company at North-west Hydropower Plant Construction and Repair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 the works to Mr. Nguyen Manh Toan – member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the assistant chair of Board of Director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General Managers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anager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Chief Accountant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ief Accountant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ompany secreta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7/QĐ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Business registration certific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s. Nguyen Thi Luyen from the company secret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Le Bien Cuong as the company secret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olution of Nam Chien 2 Hydropower Pl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ution of Nam Cong Hydropower Plant and Nam Soi Hydro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am Sy Long as Deputy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Phuong Chau as Deputy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ution of representative office of the Company at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Management board of Nam Chien 3 Hydropower projec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the treasury share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General Manager of the Compa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QĐ-ĐTB-HĐ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anager of the company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4"/>
        <w:gridCol w:w="1522"/>
        <w:gridCol w:w="1522"/>
        <w:gridCol w:w="1522"/>
        <w:gridCol w:w="1523"/>
        <w:gridCol w:w="152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46"/>
        <w:gridCol w:w="991"/>
        <w:gridCol w:w="2006"/>
        <w:gridCol w:w="1521"/>
        <w:gridCol w:w="1522"/>
        <w:gridCol w:w="1519"/>
      </w:tblGrid>
      <w:tr>
        <w:trPr>
          <w:trHeight w:val="16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u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H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anh L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H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H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H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anh Hu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H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o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H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o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H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H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h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of Mr. H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Ho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H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Die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General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Mr. Die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Kim N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Die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D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Die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ie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Die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of Mr. Die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c Da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Die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c T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Die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Quang L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hat Th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Mr. Lo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Qu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Mr. Lo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Thu Th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Lo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hat Qu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Lo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Que C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Lo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Quyet Th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Lo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Quang To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Lo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Mr. M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a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Mr. M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r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M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Ho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M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o L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M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 H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M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B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M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of Mr. M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Cha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Mr. C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C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r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C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D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C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h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of Mr. C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D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C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r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ther of Mr. Chau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Sy L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Lo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H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Lo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ong 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Lo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,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a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Mr. Ma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Mr. Ma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Bi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Ma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M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Ma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Ma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Ma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eu 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of Mr. Ma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Ha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U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Mr. 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i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Mr. Ha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Ph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u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Kh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Mr. T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Mr. T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T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ng 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T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Kh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T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o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Tuy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i N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Khanh To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Mr. Na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O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Mr. Na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Khanh T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Na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uy D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Na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Khanh Bao M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Na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Hong Qu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Quang V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Mr. Qu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Qu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Ho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of Mr. Qu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Ph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Qu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Hong Tr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Qu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Ha 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Qua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L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hu S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Mr. L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uyet Nh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of Mr. L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D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L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Minh Ph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L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inh Kh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gu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To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Tin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Cha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C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C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D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of Mr. Ch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i H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M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u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o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u Qu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Ngo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ung Q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u Quy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Nguyen Van Ngoc –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ung Q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o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y 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of Mr. Tran Minh Chau – member of Board of Dir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Cha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Mr. Tran Minh Chau – 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9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Chien Hydropower Joint Stock Comp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ing Share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Da Urban &amp; Industrial Zone Investment and Development Joint Stock Comp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ing Share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Da 10 Joint Stock Comp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ing Share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Da 5 Joint Stock Comp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ing Share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Da &amp; Hoang Long Joint Stock Compa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Tran Van Huyen – Chai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ge in senior staff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Mr. Tran Van Huyen – member of Board of Directors as Chair of Board of Directors from 05/05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Mr. Nguyen Dac Diep – member of Board of Directors as General Manager from 05/05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05/05/2017, Mr. Pham Van Tuyen was appointed as Chief Accountan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uong Hoai Nam was member of Board of Directors from 05/05/2017 to 13/12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Tuan Linh was member of Board of Directors from 05/05/2017 to 02/10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a Hong Quang was member of Board of Directors from 05/05/2017 to 13/12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smissed Mr. Vu Van Tinh from member of Board of Directors of the Company from 05/05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ed Mr. Tran Minh Chau from member of Board of Directors of the Company from 05/05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ed Mr. Tran Tuan Anh from member of Board of Directors of the Company from 05/05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ed Mr. Nguyen Sy Hung from member of Board of Directors of the Company from 05/05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ed Mr. Ngo Vinh Khuong from member of Board of Directors of the Company from 02/10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ed Mr. Nguyen Thanh Son from member of Board of Supervisors of the Company from 05/05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inh Xuan Manh was a member of Board of Supervisors from 21/06/2017 to 13/12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o Quang Loi was appointed as member of Board of Directors from 13/12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Minh is appointed as member of Board of Directors from 13/12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m Sy Long is appointed as member of Board of Directors from 13/12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Phuong Chau is appointed as member of Board of Directors from 13/12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Duc Hau is appointed as member of Board of Supervisors from 13/12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Xuan Tuyen is appointed as member of Board of Supervisors from 13/12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Manh is appointed as member of Board of Supervisors from 13/12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r. Tran Dinh Tu is appointed as member of Board of Supervisors from 13/12/2017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Toan Nguyen Huy</cp:lastModifiedBy>
  <dcterms:modified xsi:type="dcterms:W3CDTF">2018-01-31T10:31:00Z</dcterms:modified>
  <cp:revision>20</cp:revision>
  <dc:subject/>
  <dc:title>HNM:</dc:title>
</cp:coreProperties>
</file>