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PE: Corporate Governance Report (2017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The year 2017)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Company: </w:t>
        <w:tab/>
        <w:tab/>
        <w:t>Petrovietnam Power Engineering Consulting Joint Stock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>Address:</w:t>
        <w:tab/>
        <w:tab/>
        <w:t>198 Nguyen Tuan, Thanh Xuan Bac, Thanh Xuan, Hanoi</w:t>
      </w:r>
    </w:p>
    <w:p>
      <w:pPr>
        <w:pStyle w:val="Normal"/>
        <w:spacing w:before="144" w:after="144"/>
        <w:ind w:left="2880" w:hanging="2160"/>
        <w:rPr>
          <w:rFonts w:cs="Arial"/>
          <w:szCs w:val="20"/>
        </w:rPr>
      </w:pPr>
      <w:r>
        <w:rPr>
          <w:rFonts w:cs="Arial"/>
          <w:szCs w:val="20"/>
        </w:rPr>
        <w:t>Office:</w:t>
        <w:tab/>
        <w:t>S3, Floor 17, Building 319, 63 Le Van Luong Street, Trung Hoa Ward, Cau Giay District</w:t>
      </w:r>
    </w:p>
    <w:p>
      <w:pPr>
        <w:pStyle w:val="Normal"/>
        <w:spacing w:before="144" w:after="144"/>
        <w:ind w:firstLine="720"/>
        <w:rPr/>
      </w:pPr>
      <w:r>
        <w:rPr>
          <w:rFonts w:cs="Arial"/>
          <w:szCs w:val="20"/>
        </w:rPr>
        <w:t>Tel.:</w:t>
        <w:tab/>
        <w:tab/>
        <w:tab/>
        <w:t>04 3577 2222</w:t>
        <w:tab/>
        <w:tab/>
        <w:tab/>
        <w:t>Fax: 04 3557 2222</w:t>
      </w:r>
    </w:p>
    <w:p>
      <w:pPr>
        <w:pStyle w:val="Normal"/>
        <w:spacing w:before="144" w:after="144"/>
        <w:ind w:firstLine="720"/>
        <w:rPr/>
      </w:pPr>
      <w:r>
        <w:rPr>
          <w:rFonts w:cs="Arial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/>
            <w:szCs w:val="20"/>
          </w:rPr>
          <w:t>contact@pvpe.vn</w:t>
        </w:r>
      </w:hyperlink>
      <w:r>
        <w:rPr>
          <w:rFonts w:cs="Arial"/>
          <w:szCs w:val="20"/>
        </w:rPr>
        <w:t xml:space="preserve"> </w:t>
        <w:tab/>
        <w:tab/>
        <w:t xml:space="preserve"> 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Charter capital: </w:t>
        <w:tab/>
        <w:tab/>
        <w:t>VND 20,000,000,000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Stock code: </w:t>
        <w:tab/>
        <w:tab/>
        <w:t>PPE</w:t>
      </w:r>
    </w:p>
    <w:p>
      <w:pPr>
        <w:pStyle w:val="Normal"/>
        <w:jc w:val="left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</w:r>
    </w:p>
    <w:p>
      <w:pPr>
        <w:pStyle w:val="Normal"/>
        <w:spacing w:before="144" w:after="144"/>
        <w:rPr/>
      </w:pPr>
      <w:r>
        <w:rPr>
          <w:rFonts w:cs="Arial"/>
          <w:b/>
          <w:szCs w:val="20"/>
        </w:rPr>
        <w:t xml:space="preserve">I. </w:t>
      </w:r>
      <w:r>
        <w:rPr/>
        <w:t>General Meeting of Shareholders’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5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olution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NQ-DHDCD-TVDLD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General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NQ-DHDCD-TVDLD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dismissing Head of Board of Supervisors, Vote additionally for Members of Board of Supervisors, Head of Board of Supervisors term 2016-2020</w:t>
            </w:r>
          </w:p>
        </w:tc>
      </w:tr>
    </w:tbl>
    <w:p>
      <w:pPr>
        <w:pStyle w:val="Normal"/>
        <w:jc w:val="left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</w:r>
    </w:p>
    <w:p>
      <w:pPr>
        <w:pStyle w:val="Normal"/>
        <w:jc w:val="left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  <w:t xml:space="preserve">II. BOD Activities </w:t>
      </w:r>
      <w:r>
        <w:rPr>
          <w:rFonts w:cs="Arial"/>
          <w:b/>
          <w:szCs w:val="20"/>
        </w:rPr>
        <w:t>(2017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Zhang Zheng Mi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hai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Thi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Thu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ong Li We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Anh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  <w:t>III. Board Resolutions (2017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1771"/>
        <w:gridCol w:w="64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oard Resolution N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/ 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5 Jan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oard Resolution on staff’s wo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8 Ma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smiss Mr. Tran Huu Lap from Manag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8 Ma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smiss Ms. Nguyen Ngu Quynh as Manag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4 Ap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the documents and the organisation of General Meeting of Shareholders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4 Ap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nominations for  Supervisory Board term 2016- 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 Feb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smiss Mr. Ninh Van Chuong from  Head of Finance and Accounting Depart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 Feb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Dismiss Mr. Ninh Van Chuong from Chief Accountan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8 Ma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Appoint Ms. Truong Thi Hai Yen as Chief Accountan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8 Ma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smiss Mr. Tran Huu Lap from Manag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A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8 Ma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Appoint Ms. Nguyen Nhu Quynh as  Manager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4 Ap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nominations for Supervisory Board term 2016- 2020 at General Meeting of Shareholders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7 Ap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smiss Chief Accountant, appoint member ofsb and Head of  Supervisory Board term 2016- 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 may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changing the address of Head quarter, phone number and fa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 NQ_ HDQT- TVDLD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0 Jun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ecision on selecting the audit company for fiscal year 2017</w:t>
            </w:r>
          </w:p>
        </w:tc>
      </w:tr>
    </w:tbl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 Supervisory Board (2017)</w:t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6"/>
        <w:gridCol w:w="1921"/>
        <w:gridCol w:w="1306"/>
        <w:gridCol w:w="851"/>
        <w:gridCol w:w="14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lang w:val="nl-NL"/>
              </w:rPr>
              <w:t>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lang w:val="nl-NL"/>
              </w:rPr>
              <w:t>Members of Supervisory Boar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lang w:val="nl-NL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lang w:val="nl-NL"/>
              </w:rPr>
              <w:t>Atten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lang w:val="nl-NL"/>
              </w:rPr>
              <w:t>R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Do Manh Hu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 </w:t>
            </w:r>
            <w:r>
              <w:rPr>
                <w:rFonts w:cs="Arial"/>
                <w:szCs w:val="20"/>
                <w:lang w:val="nl-NL"/>
              </w:rPr>
              <w:t>Newly appointe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Do Truong Gia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Pham Thi Tha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 </w:t>
            </w:r>
            <w:r>
              <w:rPr>
                <w:rFonts w:cs="Arial"/>
                <w:szCs w:val="20"/>
                <w:lang w:val="nl-NL"/>
              </w:rPr>
              <w:t>Newly appointe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Hai Duo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sign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  <w:lang w:val="nl-NL"/>
        </w:rPr>
        <w:t>V</w:t>
      </w:r>
      <w:r>
        <w:rPr/>
        <w:t>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1"/>
        <w:gridCol w:w="990"/>
        <w:gridCol w:w="2271"/>
        <w:gridCol w:w="1515"/>
        <w:gridCol w:w="1217"/>
        <w:gridCol w:w="1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 of connected persons/institu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ding account (if any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Zhang Zheng M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Chairman of Board of Directors cum Manager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05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Thi P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05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Thu P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Board of Director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05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ong Li W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Board of Director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05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Anh T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Board of Director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05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Hai D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hief of Supervisory Boar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05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7/04/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Truong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Supervisory Boar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05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Manh 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Supervisory Boar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7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ewly 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Thi T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eputy Manag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7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ewly 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  <w:lang w:val="nl-NL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1. List of PDMRs and connected persons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0"/>
        <w:gridCol w:w="1175"/>
        <w:gridCol w:w="1985"/>
        <w:gridCol w:w="1406"/>
        <w:gridCol w:w="1523"/>
        <w:gridCol w:w="1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ding account (if a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International QiCheng Management and Investment Co., Ltd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49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24.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Zhang Zheng M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Chairman of Board of Directors cum Manager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.6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Thi Ph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.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Thu Ph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Board of Direct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.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ong Li We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B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8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.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Thi Tha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Board of Direct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1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.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ewly appoin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uong Thi Hai Y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Information Disclosure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Manh Hu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ead of Supervisory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8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.4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ietnam Power Management and Investment Joint Stock  Compa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.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Anh Tha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B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Truong Gi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 of B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Power 2 Construction Consulting JS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onnected Institu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  <w:lang w:val="nl-NL"/>
        </w:rPr>
        <w:t>VII. Other issues: Non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</w:r>
    </w:p>
    <w:p>
      <w:pPr>
        <w:pStyle w:val="Normal"/>
        <w:spacing w:before="60" w:after="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vpe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1:00Z</dcterms:created>
  <dc:creator>Kim Chi</dc:creator>
  <dc:description/>
  <cp:keywords/>
  <dc:language>en-US</dc:language>
  <cp:lastModifiedBy>Windows User</cp:lastModifiedBy>
  <dcterms:modified xsi:type="dcterms:W3CDTF">2018-02-05T08:18:00Z</dcterms:modified>
  <cp:revision>49</cp:revision>
  <dc:subject/>
  <dc:title/>
</cp:coreProperties>
</file>