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SN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Year</w:t>
      </w:r>
      <w:r>
        <w:rPr>
          <w:rFonts w:cs="Arial" w:ascii="Arial" w:hAnsi="Arial"/>
          <w:b/>
          <w:sz w:val="20"/>
          <w:szCs w:val="20"/>
        </w:rPr>
        <w:t xml:space="preserve">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SC Thanh Hoa Joint Stock Comp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hi Son Commune – Tinh Gia District – Thanh Hoa Provinc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373 900 333      Fax: 02373 900 222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scthanhhoa@ptsc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ND 400,000,000,000 (four hundred billion Vietnam dong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cod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SN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meeting of General Director was held on 07 Apr 2017 with the attendance of shareholders representing 99.23% of total shares having voting rights. General Meeting of Shareholders issued resolution no. 253/NQ-DHDCD to approve issues under its authorization at the meeting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Board of Direct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Members</w:t>
      </w:r>
      <w:r>
        <w:rPr/>
        <w:t xml:space="preserve">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17"/>
        <w:gridCol w:w="2166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Van N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ard of Director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(27 Sep 2017 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Hung Phuo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 Apr 2016 (re-appointed) (01 Jan 2011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o Ngoc Th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 Apr 2016 (re-appointed) (05 Apr 2013 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ran Hoai D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 Apr 2016 (re-appointed) (05 Apr 2013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9"/>
        <w:gridCol w:w="1440"/>
        <w:gridCol w:w="50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 QD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Jan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rranging salary of Mr. Nguyen Huu Hoan, Chief Accountant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Ma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roduction and business plan in 2017 of Thanh Hoa PTSC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/ QD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Ap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onvening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Ap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Apr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lanned salary fund and settling salary fund in 20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7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May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dividend payment plan in 20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/ QD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Jul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project for investment in 10 ton truck cra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/ QD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report on feasible research, plan on bidding project for 30-40 ton Straddle Carri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9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contract on advance guarantee for project for maintenance service and SPM surve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contract on advance guarantee for project for SPM spare part suppl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1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contract on advance guarantee for project for spare part supply to the marine syst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9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resolu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8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signation of Mr. Nguyen Tran Toan from position of member of Board of Directors/ Chairman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9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ointing Mr. Le Van Nga as Chairman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8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Sep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ointing Mr. Pham Hung Phuong as Director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5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Oct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ssignments to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6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Nov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alary for Mr. Le Van Ng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7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Nov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alary for Mr. Pham Hung Phu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9/ NQ - TH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Dec 20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supplement to plan on maintenance and repairs 201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Supervisory Board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 Information on Supervisory Board 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1359"/>
        <w:gridCol w:w="2327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ang Chan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Supervisory Board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 Apr 2016 (re-appointed) (05 Apr 2013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ang Si Hieu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 Apr 2016 (re-appointed) (05 Apr 2013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Xuan Ta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 Apr 2016 (re-appointed) (05 Apr 2013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hanges in list of related persons of the public company in accordance with Clause 34, Article 6 of Securities Law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Share transactions of internal shareholders and their related persons </w:t>
      </w:r>
      <w:r>
        <w:rPr>
          <w:rFonts w:cs="Arial" w:ascii="Arial" w:hAnsi="Arial"/>
          <w:sz w:val="20"/>
          <w:szCs w:val="20"/>
          <w:lang w:val="en-US"/>
        </w:rPr>
        <w:t>(In the first six months of 2017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internal persons and their related persons (2017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List of internal persons and their related persons of Thanh Hoa PTSC as at 30/06/2017 is as follows: </w:t>
      </w:r>
    </w:p>
    <w:p>
      <w:pPr>
        <w:pStyle w:val="Normal"/>
        <w:spacing w:before="120" w:after="120"/>
        <w:rPr/>
      </w:pPr>
      <w:r>
        <w:rPr/>
        <w:t xml:space="preserve">a. Organization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0"/>
        <w:gridCol w:w="1173"/>
        <w:gridCol w:w="1330"/>
        <w:gridCol w:w="1463"/>
        <w:gridCol w:w="1479"/>
        <w:gridCol w:w="12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urities trading account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troVietnam Technical Services Corporat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877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6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oVietnam Finance Fund Management In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5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7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/>
        <w:t xml:space="preserve">b. Individuals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9"/>
        <w:gridCol w:w="1198"/>
        <w:gridCol w:w="1862"/>
        <w:gridCol w:w="1254"/>
        <w:gridCol w:w="1541"/>
        <w:gridCol w:w="11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ull name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urities trading account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in the company/ relationship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 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Van Ng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Hung Phuo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o Ngoc Th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Ngoc B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ran Hoai Duc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Khac Du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Directo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uu Hoa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ang Chanh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Supervisory Boar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Xuan Ta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ang Si Hie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2. Share transac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4"/>
        <w:gridCol w:w="1417"/>
        <w:gridCol w:w="1130"/>
        <w:gridCol w:w="1295"/>
        <w:gridCol w:w="1080"/>
        <w:gridCol w:w="1295"/>
        <w:gridCol w:w="1084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 with internal shareholder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Other issues to be noted (2017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8:00Z</dcterms:created>
  <dc:creator>Admin</dc:creator>
  <dc:description/>
  <cp:keywords/>
  <dc:language>en-US</dc:language>
  <cp:lastModifiedBy>Tung Nguyen</cp:lastModifiedBy>
  <dcterms:modified xsi:type="dcterms:W3CDTF">2018-01-26T03:21:00Z</dcterms:modified>
  <cp:revision>8</cp:revision>
  <dc:subject/>
  <dc:title/>
</cp:coreProperties>
</file>