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E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PetroVietnam Engineering Consultancy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PV Gas Building, 673 Nguyen Huu Tho Street, Phuoc Kien Commune, Nha Be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(08)3 781 6111</w:t>
        <w:tab/>
        <w:tab/>
        <w:t>Fax: (08) 3 781 7111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ve@pve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50 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V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53"/>
        <w:gridCol w:w="3009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Bo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Din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Than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uan An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until Oct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g Nyuk Loon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eetings through emai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620"/>
        <w:gridCol w:w="65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an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appointment, assignments to officia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LLT – DU/  HDQT - TKD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Joint resolution of the party committee, Board of Directors on key tasks in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holding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pr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appointment, assignments to official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genda of annual General Meeting of Shareholders 2017 of PetroVietnam Engineering Consultancy JS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 - HDDC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date 2017 of PetroVietnam Engineering Consultancy JSC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s, supplements to salary system of the holding company - PetroVietnam Engineering Consultancy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dissolving Hanoi Branch of PetroVietnam Engineering Consultancy J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appoint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n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redit line at PVcom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ug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lan on appointing Mr. Dao Chi Duan – Deputy Director of PVE – SC as capital representative/ introducing member of Board of Directors and assignments to Deputy Director of PVE – SC to replace Mr. Le Viet Hoa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ep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Decision on “regulation on assessing operation results of the first 6 months and annual plans of units directly under the Corporation”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ep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ing officials abroad for busine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ep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plan 2017 of PVE - PM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Oct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resignation of Mr. Bui Tuan A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Oct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Bui Tuan Anh from position of compan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plan 2017 of PVE - S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redit line with PVCom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 NQ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Oct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xtension of dividend payment 2016 of the Corpor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QD -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c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redit line with BIDV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0"/>
        <w:gridCol w:w="1033"/>
        <w:gridCol w:w="2011"/>
        <w:gridCol w:w="1522"/>
        <w:gridCol w:w="1523"/>
        <w:gridCol w:w="1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Huu B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3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Phuong Tha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Nguyen Thanh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Van D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Phuong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Quang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Thi Chi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Van Gi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Van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1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D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i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ai V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inh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ng Ha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ng Hoang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uan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g Nyuk Lo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o Ngoc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6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 Kha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5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p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C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Minh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V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VInh t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M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Kha Thien 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goc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,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1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Ng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u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c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K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Quang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Bu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Tr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nag K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M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uyet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i Hanh Th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Ng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Ba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P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ong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e@pve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2:00Z</dcterms:created>
  <dc:creator>nghiant</dc:creator>
  <dc:description/>
  <cp:keywords/>
  <dc:language>en-US</dc:language>
  <cp:lastModifiedBy>Tung Nguyen</cp:lastModifiedBy>
  <dcterms:modified xsi:type="dcterms:W3CDTF">2018-02-05T08:30:00Z</dcterms:modified>
  <cp:revision>7</cp:revision>
  <dc:subject/>
  <dc:title>HNM:</dc:title>
</cp:coreProperties>
</file>