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XC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PetroVietnam Urban Developmen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31 Tran Hung Dao, An Phu Ward, Ninh Kieu District, Can Tho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710) 3735 67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(0710) 3735 6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pvcmekong@pvcmekong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80,689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X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13"/>
        <w:gridCol w:w="1350"/>
        <w:gridCol w:w="810"/>
        <w:gridCol w:w="1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o Van Ha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Quoc Hu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My Lin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An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i Ngoc Khan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NQ-ĐHĐC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nnual General meeting of Shareholders 2017 of PetroVietnam Urban Development Joint Stock Company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isting time and offering price of share of PetroVietnam Urban Development Joint Stock Company on UP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NQ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Meeting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NQ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n of warranty guarantee for Song Hau 1 embankment work at PvcomBank - Can Tho branch by proceeds from the projec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NQ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Meeting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NQ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udit unit for financial statement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NQ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justment and supplement of the list and the starting price and method of selling machinery. Used machinery maintenance area and warehous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NQ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range professional departm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NQ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Meeting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NQ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tarting price and method of selling fixed assets/tools are broken or not use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/NQ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Meeting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NQ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shareholders' opinion in writing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Decis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QĐ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organizing committee for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QĐ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QĐ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 the organization of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QĐ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Phan Thanh Sang  from the position of Deputy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QĐ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Le Thanh Sanh from the position of Deputy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QĐ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restructuring team which assists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QĐ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Tran Huu Son from the position of Secretary of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QĐ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re-appoint Chief Accountant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QĐ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work to Mr. Phan Quoc H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QĐ-HĐQT-ĐT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Vu Duc Tien as person in charge of account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47"/>
        <w:gridCol w:w="1021"/>
        <w:gridCol w:w="1826"/>
        <w:gridCol w:w="1515"/>
        <w:gridCol w:w="1516"/>
        <w:gridCol w:w="151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te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etnam Construction Joint Stock Corpor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resentative of capital: Mr. Vo Van Han – chair of Board of Directors; Mr. Tran Quoc Huy – member of Board of Directors cum Manager; Ms. Nguyen Thi My Linh – member of Board of Directors cum Deputy Manage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etnam Fertilizer and Chemicals Corporation - Joint Stock 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presentative of capital: Mr. Phi Ngoc Khanh – member of Board of Directors and Mr. Nguyen Van Anh – member of Board of Directors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etnam Power Corpor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0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presentative of capital: Mr. Nguyen Huu Tu – member of Board of Supervisors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Mau Lottery One Member Limited Liability 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resentative of capital: Mr. Le Thah Hai – Manager of Lottery Compan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an H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u Phuo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resentative of PVC owns 7,000,000 share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Ngoc Kha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resentative of PVFCCo owns 5,000,000 share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A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resentative of PVFCCo owns 5,000,000 share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resentative of PV-Power owns 5,000,000 share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ard of Managers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Hu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Manag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resentative of PVC owns 5,000,000 share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 Li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Manag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resentative of PVC owns 3,000,000 share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Ki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Toan Nguyen Huy</cp:lastModifiedBy>
  <dcterms:modified xsi:type="dcterms:W3CDTF">2018-02-06T03:24:00Z</dcterms:modified>
  <cp:revision>9</cp:revision>
  <dc:subject/>
  <dc:title>HNM:</dc:title>
</cp:coreProperties>
</file>