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QPH: Corporate Governance report (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The year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Que Phong Hydropower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>Kim Son town - Que Phong - Nghe A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0383 885 70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383 885 2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 xml:space="preserve">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huydienqp@yahoo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85,831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QP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Activities of annual General Meeting of Shareholders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39"/>
        <w:gridCol w:w="1260"/>
        <w:gridCol w:w="72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1/ 2017/ QPH-ĐHĐCĐ-N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8 Aug 20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ng result of 2016 and the operating plan for 2017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ng report of BOD in 2016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ng report of BOS in 2016 and the operating plan for BOS in 2017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Separate Financial Statement of 2016 and the Consolidated Financial Statement of 2016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ubmission on distributing profits of 2016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munerations for BOD and BOS in 2016 and year plan for 2017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ubmission on selecting the auditors for the FS of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BOD Activities (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18"/>
        <w:gridCol w:w="2139"/>
        <w:gridCol w:w="1306"/>
        <w:gridCol w:w="1099"/>
        <w:gridCol w:w="206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embers of BO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hai Phong Nh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Thai Hu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cum General 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Bat Hu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cum Deputy General 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Bang Vie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Board Resolutions (2017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38"/>
        <w:gridCol w:w="1445"/>
        <w:gridCol w:w="535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7/NQ - HDQ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 Feb 20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2016 production and business report and the 2017 production and business pla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air and maintenance plan in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7/NQ - HDQ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y 20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the contents and program of Annual General Meeting of Shareholders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the audited financial statement i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appointing the auditor to audit the financial statement in 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7/NQ - HDQ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Jul 20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the maintenance and overall repair of the H3 machines  group of ban Coc Hydropower Pla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7/NQ - HDQ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ug 20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Annual GMS of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Board of BOS Activitie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3150"/>
        <w:gridCol w:w="876"/>
        <w:gridCol w:w="801"/>
        <w:gridCol w:w="2751"/>
      </w:tblGrid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ang Khanh Tuy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o Thu Huo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guyen Thi T. Bì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Change in connected persons/ institutions: No chang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43"/>
        <w:gridCol w:w="1212"/>
        <w:gridCol w:w="1576"/>
        <w:gridCol w:w="1389"/>
        <w:gridCol w:w="1389"/>
        <w:gridCol w:w="21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ng account (if any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Phong Nh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a Hu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, General Dire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Bang Vie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at Hu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Khanh Quy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B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u Huo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. Bi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27"/>
        <w:gridCol w:w="1303"/>
        <w:gridCol w:w="1428"/>
        <w:gridCol w:w="1494"/>
        <w:gridCol w:w="1494"/>
        <w:gridCol w:w="13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unt (if any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Phong Nh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i Hu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, General Direc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86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92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Bang Vie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, Deputy General Direc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9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56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at Hu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Khanh Huy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B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u Huo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Bi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c Tie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Direc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Son Electric JS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303,0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6.97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91"/>
        <w:gridCol w:w="1470"/>
        <w:gridCol w:w="1275"/>
        <w:gridCol w:w="991"/>
        <w:gridCol w:w="1277"/>
        <w:gridCol w:w="995"/>
        <w:gridCol w:w="123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tion with PDMR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areholding at the beginning of the term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areholding at the end of the term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te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Phong Nh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ehol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89,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ai Hu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ehol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6.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9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Son Electric JS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ehol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89,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03,0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9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at Hu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ehol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52"/>
        <w:gridCol w:w="1382"/>
        <w:gridCol w:w="1105"/>
        <w:gridCol w:w="1239"/>
        <w:gridCol w:w="1054"/>
        <w:gridCol w:w="1239"/>
        <w:gridCol w:w="1477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ion with PDMR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eholding at the beginning of the term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eholding at the end of the term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ag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age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nuoclongkhanh@yahoo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5:00Z</dcterms:created>
  <dc:creator>Son Trieu</dc:creator>
  <dc:description/>
  <cp:keywords/>
  <dc:language>en-US</dc:language>
  <cp:lastModifiedBy>Windows User</cp:lastModifiedBy>
  <dcterms:modified xsi:type="dcterms:W3CDTF">2018-01-23T04:39:00Z</dcterms:modified>
  <cp:revision>64</cp:revision>
  <dc:subject/>
  <dc:title/>
</cp:coreProperties>
</file>