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NB: Corporate Governance Report (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Nha Be Steel Joint Stock Company 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the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, Representative Office Building in Ho Chi Minh City of Vietnam Steel Corporation – Joint Stock Company, No 56 Thu Khoa Huan Street, Ben Thanh Ward, 1 District, Ho Chi Minh City, Vietna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28 3 8298 24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28 3 8298 24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hepnhabe@nbsteel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15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TNB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80"/>
        <w:gridCol w:w="2188"/>
        <w:gridCol w:w="1860"/>
        <w:gridCol w:w="1350"/>
        <w:gridCol w:w="900"/>
        <w:gridCol w:w="163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ecoming/ no longer being member of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Quang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Vie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Minh Tin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nh Toa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Mar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by General meeting of Shareholders from 27 Mar 201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ang Thi Lin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Mar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by General meeting of Shareholders on 27 Mar 201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uong Ba Lie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sự tổng kết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 NQ- DHD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the operating results of 2016. Approve business operations plan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port of Board of Superviso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ubmission on salary and remuneration for Board of Directors and Board of Superviso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audit firm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and elect member of Board of Directors (01 member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lated issues under authority of General meeting of Shareholders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Ja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perating results of 2016. Approve business operations plan 2017 and prepare the organization of annual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operating results of Jan 2017 and Feb 2017. Approve business operation plan of Mar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Jul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operating results of QII.2017. Approve business operations plan of QIII.2017 and business operations plan of the last 6 months of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Sep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operating results of QIII.2017 and operating results of the first 9 months of 2017. Approve business operations plan of QIV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ec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valuate operating results of QIV.2017 and operating results of 2017. Approve business operations plan 2018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the preparation of organization of annual General meeting of Shareholders 2018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BOS activitie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86"/>
        <w:gridCol w:w="2194"/>
        <w:gridCol w:w="2160"/>
        <w:gridCol w:w="1350"/>
        <w:gridCol w:w="792"/>
        <w:gridCol w:w="11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 of Board of Supervisors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becoming/ no longer being member of Board of Supervis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Quoc Thie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Van Vin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Cu Thi Thuy Lin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36"/>
        <w:gridCol w:w="1362"/>
        <w:gridCol w:w="1913"/>
        <w:gridCol w:w="1455"/>
        <w:gridCol w:w="1456"/>
        <w:gridCol w:w="1501"/>
      </w:tblGrid>
      <w:tr>
        <w:trPr>
          <w:trHeight w:val="16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tnam Steel Corporation - Joint Stock Company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resentative of State capita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ec 20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Qu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Mar 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Vie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C8840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 Manager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Oct 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Minh T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C018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Deputy General Manag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pr 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Minh To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ar 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Mar 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by annual General meeting of Shareholders 2017</w:t>
            </w:r>
          </w:p>
        </w:tc>
      </w:tr>
      <w:tr>
        <w:trPr>
          <w:trHeight w:val="3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hi L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Mar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by annual General meeting of Shareholders 2017</w:t>
            </w:r>
          </w:p>
        </w:tc>
      </w:tr>
      <w:tr>
        <w:trPr>
          <w:trHeight w:val="3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ong Ba Li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ec 20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oc Thie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r 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Van V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C6023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 Thi Thuy L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goc B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 cum Information disclosure offic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an 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oc Anh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y 2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1"/>
        <w:gridCol w:w="1362"/>
        <w:gridCol w:w="1950"/>
        <w:gridCol w:w="1508"/>
        <w:gridCol w:w="1509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 Steel Corporation - Joint Stock Compan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resentative of State capita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42,8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7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Qu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Van Q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Thai 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Nguye M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Ho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Vie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C884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 Manager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8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ong Thi Kim Ng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Anh D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Ngoc Quynh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uy Lie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Gi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ther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Minh T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C0183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Deputy General Manager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Th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her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Vu Thu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Minh D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r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Minh D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r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Minh D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r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Minh Du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ther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hi L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Ho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her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huc K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band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Vuong Tr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Nhat K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hi B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hi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Van L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hi Anh P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r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ong Ba Li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ong Ba T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her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i Thuy L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ong Thi My L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ong Ba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ther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ong Ba Tr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ther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ong Thi My 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oc Thie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oc H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Le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her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thi H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anh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r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anh Ho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r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Van V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C3023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i Van D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her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Chu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her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Th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C6019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Thu Th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rung Ki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r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Van To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C6019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ther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H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 Thi Thuy L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 Nang 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her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 Thi M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her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Duc To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band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ai D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uy Ch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r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 Minh Du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ther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goc B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 cum Information disclosure offic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i Buo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her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My Ch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Thi Kim Loan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r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oc Anh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u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 Non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pnhabe@nbsteel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0:00Z</dcterms:created>
  <dc:creator>nghiant</dc:creator>
  <dc:description/>
  <cp:keywords/>
  <dc:language>en-US</dc:language>
  <cp:lastModifiedBy>Cuong</cp:lastModifiedBy>
  <dcterms:modified xsi:type="dcterms:W3CDTF">2018-03-14T10:33:00Z</dcterms:modified>
  <cp:revision>9</cp:revision>
  <dc:subject/>
  <dc:title>HNM:</dc:title>
</cp:coreProperties>
</file>