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TOP: Corporate Governance Report (</w:t>
      </w:r>
      <w:r>
        <w:rPr>
          <w:rFonts w:eastAsia="Times New Roman"/>
          <w:b/>
          <w:bCs/>
        </w:rPr>
        <w:t>2017)</w:t>
      </w:r>
    </w:p>
    <w:p>
      <w:pPr>
        <w:pStyle w:val="Normal"/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ORPORATE GOVERNANCE REPORT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(</w:t>
      </w:r>
      <w:r>
        <w:rPr>
          <w:rFonts w:eastAsia="Times New Roman"/>
          <w:b/>
          <w:bCs/>
        </w:rPr>
        <w:t>2017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</w:rPr>
        <w:tab/>
      </w:r>
      <w:r>
        <w:rPr>
          <w:rFonts w:eastAsia="Times New Roman"/>
        </w:rPr>
        <w:t xml:space="preserve">Company: </w:t>
        <w:tab/>
        <w:t>Top One JSC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Address: </w:t>
        <w:tab/>
        <w:t>3</w:t>
      </w:r>
      <w:r>
        <w:rPr>
          <w:rFonts w:eastAsia="Times New Roman"/>
          <w:vertAlign w:val="superscript"/>
        </w:rPr>
        <w:t>rd</w:t>
      </w:r>
      <w:r>
        <w:rPr>
          <w:rFonts w:eastAsia="Times New Roman"/>
        </w:rPr>
        <w:t xml:space="preserve"> floor Machinco Building, No. 10 Tran Phu, Ha Dong District, Ha Noi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Tel.: </w:t>
        <w:tab/>
        <w:tab/>
        <w:t>0246 2928 994</w:t>
        <w:tab/>
        <w:tab/>
        <w:tab/>
        <w:t>Fax: 0246 2828 818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Email:</w:t>
        <w:tab/>
        <w:tab/>
        <w:t>topone2307@gmail.com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Charter capital: </w:t>
        <w:tab/>
        <w:t>VND 253,500,000,000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Stock code: </w:t>
        <w:tab/>
        <w:t>TOP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01"/>
        <w:gridCol w:w="1384"/>
        <w:gridCol w:w="545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Board Resolution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/2017/ BB - DHC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 Feb 20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nutes of Annual General Meeting of Shareholders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/2017/ NQ - DHDC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 Feb 20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nnual General Mandate 201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I. BOD Activities (</w:t>
      </w:r>
      <w:r>
        <w:rPr>
          <w:rFonts w:eastAsia="Times New Roman"/>
          <w:b/>
          <w:bCs/>
        </w:rPr>
        <w:t>2017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9"/>
        <w:gridCol w:w="2477"/>
        <w:gridCol w:w="1260"/>
        <w:gridCol w:w="1170"/>
        <w:gridCol w:w="154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o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embers of BO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r. Vu Tha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ember of Board of Directors, non-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r. Phan Thanh Trun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Independent and Non-Executive Member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r. Dinh Van Ta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Chairman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r. Do Xuan Lon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Member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s. Luong Thi Le Hie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lang w:val="nl-NL"/>
              </w:rPr>
              <w:t>Independent member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01"/>
        <w:gridCol w:w="1384"/>
        <w:gridCol w:w="545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Board Resolution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/ 2017/ NQ - HDQT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 Jan 20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oard Resolution on holding Annual General Meeting of Shareholders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3/ 2017/ BB - HDQT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 Feb 20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oard meeting minutes on approving some operation contents in the first 6 months of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/ 2017/ BB - HDQ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 Jun 20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oard meeting minutes on reviewing production and business activities in the first 6 months of 2017; making plan for the last 6 months of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10/2017/NQHDQT-T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 Oct 20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the divestment in Mien Trung Environment and Construction Co., Lt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14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II. Supervisory Board (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66"/>
        <w:gridCol w:w="2455"/>
        <w:gridCol w:w="1306"/>
        <w:gridCol w:w="1165"/>
        <w:gridCol w:w="15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No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Members of Supervisory Boar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Attenda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R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Reasons for not attend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r. Vu Van Hu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Head of Supervisory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r. Pham Cao Cuo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mber of Supervisory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s. Nguyen Thi Nhi Huo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mber of Supervisory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</w:tbl>
    <w:p>
      <w:pPr>
        <w:pStyle w:val="Normal"/>
        <w:spacing w:lineRule="auto" w:line="360" w:before="120" w:after="14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120" w:after="14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V. Change in connected persons/ institutions (</w:t>
      </w:r>
      <w:r>
        <w:rPr>
          <w:rFonts w:eastAsia="Times New Roman"/>
          <w:b/>
          <w:bCs/>
        </w:rPr>
        <w:t>2017)</w:t>
      </w:r>
      <w:r>
        <w:rPr>
          <w:rFonts w:eastAsia="Times New Roman"/>
          <w:b/>
        </w:rPr>
        <w:t>: N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7"/>
        <w:gridCol w:w="1665"/>
        <w:gridCol w:w="1885"/>
        <w:gridCol w:w="1886"/>
        <w:gridCol w:w="114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Persons/institu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Tit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oment as connected persons/institution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Moment as not connected persons/institutio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  <w:t>Reas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4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V. Transactions of PDMRs and connected persons/ institutions (</w:t>
      </w:r>
      <w:r>
        <w:rPr>
          <w:rFonts w:eastAsia="Times New Roman"/>
          <w:b/>
          <w:bCs/>
        </w:rPr>
        <w:t>2017)</w:t>
      </w:r>
    </w:p>
    <w:p>
      <w:pPr>
        <w:pStyle w:val="Normal"/>
        <w:numPr>
          <w:ilvl w:val="0"/>
          <w:numId w:val="2"/>
        </w:numPr>
        <w:spacing w:lineRule="auto" w:line="360" w:before="120" w:after="14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List of PDMRs and connected person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2"/>
        <w:gridCol w:w="2166"/>
        <w:gridCol w:w="1620"/>
        <w:gridCol w:w="1440"/>
        <w:gridCol w:w="18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42" w:hanging="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ard of Director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inh Van Ta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hairman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3.94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i Ho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Tuyet L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inh Nguyen V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Xuan L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Xuan Lo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Lu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ong Thi Le Hi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Hien Phu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Ha Phu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Xuan V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Thi V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Thai Xie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Tri Du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00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a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Ho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017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Kim Tha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ai Mi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ai Duc Ha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i Thai Nguy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Manh Hi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n Thanh Tru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03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n Ngoc Qua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Minh Ha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n Thi Huong Tha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ong Thi Le Hi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Xuan L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Hien Phu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 Ha Phu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ong Thi Minh Nguy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0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ong Thi Hong Ng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uong Khac Hu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 Van Hoa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rung Hie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n Thi Thanh Ng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nagement Board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e Tri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e Nh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Cu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Ngoc Li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e Quy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Di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ui Thi Ha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oang Van Tu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i Lan Hu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Deputy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0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Van Tu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i Th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Phuong Li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Quynh Li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i Thanh Tha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i Hong Ha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2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01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Hong Qua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Deputy 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2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.09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ien La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i Na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Thi Thu H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Quang Vi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Phuong Bao Uy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i Mai Lo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ui Minh Du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ervisory Boar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Nhi Hu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Van T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Thi Nhu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Quoc Tr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ran Nguyen Vy 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Van  Ti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A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Van Hu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ead of Supervisor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Van Mi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i Li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Thai H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Ngoc Die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Van Lu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Ho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Cao Cu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ui Thi Mi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o Thi Ho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Cao Phu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uong Cao Hu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ham Duc Hie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H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ef Accounta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Kim Tha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rong Tha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o Thi Nh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a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u Thai Duc Ha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h Manh To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guyen Thi Ho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nformation disclosure officer – Mr. Vu Thai as mentioned in article 1.3</w:t>
            </w:r>
          </w:p>
        </w:tc>
      </w:tr>
    </w:tbl>
    <w:p>
      <w:pPr>
        <w:pStyle w:val="Normal"/>
        <w:spacing w:lineRule="auto" w:line="360" w:before="120" w:after="14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ransactions of PDMRs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69"/>
        <w:gridCol w:w="1389"/>
        <w:gridCol w:w="1123"/>
        <w:gridCol w:w="875"/>
        <w:gridCol w:w="1113"/>
        <w:gridCol w:w="864"/>
        <w:gridCol w:w="120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ransacting person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lationship with PDMRs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</w:rPr>
              <w:t>Opening number of share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</w:rPr>
              <w:t>Closing number of shares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 of increase, decrease </w:t>
            </w:r>
            <w:r>
              <w:rPr>
                <w:b/>
                <w:lang w:val="nl-NL"/>
              </w:rPr>
              <w:t>(purchase, sale, transfer, bonus...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</w:rPr>
              <w:t>Number of shar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</w:rPr>
              <w:t>Number of sha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Ms. Vu Thi Ho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Connected person to Chairman of Board of Directo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4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.34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Sell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Ms. Nguyen Thi Tuyet L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Connected person to Chairman of Board of Directo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74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.87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Sell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>3. Other transaction: None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080"/>
        <w:gridCol w:w="1080"/>
        <w:gridCol w:w="1080"/>
        <w:gridCol w:w="1080"/>
        <w:gridCol w:w="1170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lang w:val="nl-NL"/>
              </w:rPr>
              <w:t>Shareholding percentage at the beginning of the te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increase/decrease (purchase, sale, transfer, bonus..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ind w:left="142" w:hanging="0"/>
        <w:jc w:val="both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>VI. Other issues: None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</w:r>
    </w:p>
    <w:p>
      <w:pPr>
        <w:pStyle w:val="Normal"/>
        <w:spacing w:before="0" w:after="200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43:00Z</dcterms:created>
  <dc:creator>ThiepTran</dc:creator>
  <dc:description/>
  <cp:keywords/>
  <dc:language>en-US</dc:language>
  <cp:lastModifiedBy>Admin</cp:lastModifiedBy>
  <dcterms:modified xsi:type="dcterms:W3CDTF">2018-02-04T17:49:00Z</dcterms:modified>
  <cp:revision>23</cp:revision>
  <dc:subject/>
  <dc:title/>
</cp:coreProperties>
</file>