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an Lang Technology Development and Investment JSC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Room No.1502, No. 57 Lang Ha, Ba Dinh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4.351216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4.351216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haithue@vla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 VND 10,8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VL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Chai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Manager of the Compa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ng Ch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7/NQHDQT- V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lary unit price 2016: VND 2,300/1,000 of profit before ta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stimated operation results 2016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venue from sale and service supply: </w:t>
              <w:tab/>
              <w:t>VND 10,000,000,00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fit after tax: </w:t>
              <w:tab/>
              <w:tab/>
              <w:tab/>
              <w:tab/>
              <w:t>VND 1,700,000,000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ividend rate: </w:t>
              <w:tab/>
              <w:tab/>
              <w:tab/>
              <w:tab/>
              <w:t>9%/charter capit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uneration for Board of Directors, Supervisory Board 201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muneration for Board of Directors: </w:t>
              <w:tab/>
              <w:tab/>
              <w:tab/>
              <w:t>VND 264 mill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muneration for Supervisory Board: </w:t>
              <w:tab/>
              <w:t>VND 48 m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7/NQHDQT- V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on results of 2016 as follow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revenue: VND 11,215,271,764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: VND 1,677,539,948</w:t>
            </w:r>
          </w:p>
          <w:p>
            <w:pPr>
              <w:pStyle w:val="Normal"/>
              <w:spacing w:lineRule="auto" w:line="254" w:before="0" w:after="1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Profit after tax:  VND 1,623,494,75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lan on business operation of 2017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ue from merchandise and services: VND 8.9 bill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it before tax: VND 1.6 bill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it after tax: VND 1.45 bill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Manager to hold General Meeting of Shareholders of 2017 on 12/05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7/NQHDQT- V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ily calculate salary unit price of 2017 = salary unit price of 2016: VND 2,300/VND 1,000 of profits before tax. Adjust unit price at the end of year following the suggestion of Board of Manager and the effectiveness of the business oper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Company to implement the dividend payment of 2016 in Q.III/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gn Board of Managers to research and develop new products. Invest in projects to increase productivity, income for laborers and increase the effectiveness of business operation of the Compan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 works of Q.III, Q.IV/2017. Ensure to complete the plan on targets such as revenue, profit, dividend for shareholders of the Company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017/NQHDQT- V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mplementation on projects which have implemented in 201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Board asks for opinion of General Meeting of Shareholders on salary fund of 2017 and the next years at Annual General Meeting of Shareholders of 20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 finance to increase more profits but ensure the safety on the resources of the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6"/>
        <w:gridCol w:w="1362"/>
        <w:gridCol w:w="1935"/>
        <w:gridCol w:w="1519"/>
        <w:gridCol w:w="1520"/>
        <w:gridCol w:w="14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2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100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Chair of BO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10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180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15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ng C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17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Xuan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7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7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4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4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1"/>
        <w:gridCol w:w="1934"/>
        <w:gridCol w:w="1486"/>
        <w:gridCol w:w="1526"/>
        <w:gridCol w:w="212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ors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 LL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ank Kim End Securities Lt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hang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Educational Publishing House One-member Co., Lt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hang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Karal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hang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Lo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ithue@vla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nht</cp:lastModifiedBy>
  <dcterms:modified xsi:type="dcterms:W3CDTF">2018-01-22T16:33:00Z</dcterms:modified>
  <cp:revision>6</cp:revision>
  <dc:subject/>
  <dc:title>HNM:</dc:title>
</cp:coreProperties>
</file>