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NC: Corporate Governance Report (2017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Year 2017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 xml:space="preserve"> VINACONTROL Group Corporation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54 Tran Nhan Tong Street, Hai Ba Trung District, Ha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0243 943 384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ax: </w:t>
        <w:tab/>
        <w:tab/>
        <w:t>0243 943 3844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</w:t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vinacontrol@vinacontrol.com.v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104,999,55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VN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. Activities of General Meeting of Shareholder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80"/>
        <w:gridCol w:w="900"/>
        <w:gridCol w:w="8100"/>
      </w:tblGrid>
      <w:tr>
        <w:trPr>
          <w:trHeight w:val="8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Mandate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/ DHDCD - N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Apr 20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operation results of 201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reports of Board of Directors and Supervisory Board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financial statements and statement on profit distribution 201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operation plan 201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plan on enhancing capacity of labs in period of 2017 – 202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remuneration for Board of Directors and Supervisory Board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ssigning Supervisory Board to select an independent auditor for 2017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3150"/>
        <w:gridCol w:w="1350"/>
        <w:gridCol w:w="1080"/>
        <w:gridCol w:w="20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s of Board of Directors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Duy Chin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Tien Du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Dang Than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Van Hu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i Thu H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70"/>
        <w:gridCol w:w="1710"/>
        <w:gridCol w:w="631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/ Decision 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 NQ -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Feb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sult of the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regular meeting taking place on 7  Feb 201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 NQ -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Feb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lan for 201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/ QD -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Apr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ing the second dividend of 2017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/ NQ -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May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meeting session on 19 May 2017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4/ NQ -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Aug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ult of 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regular meeting 2017 on 25 Aug 2017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8/ NQ -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Aug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dividend advance 2017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89/ NQ -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Nov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ult of 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regular meeting 2017 on 18 Nov 2017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. Board of Supervisors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Information on Board of Supervisors 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8"/>
        <w:gridCol w:w="1890"/>
        <w:gridCol w:w="2070"/>
        <w:gridCol w:w="1260"/>
        <w:gridCol w:w="117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Superviso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ecoming/ no longer being member of Board of Supervis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tendanc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 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son for not attending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uong Duc S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ef of Supervisory Board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Apr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inh Quang Ho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Apr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Quoc Kha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Apr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2011"/>
        <w:gridCol w:w="1522"/>
        <w:gridCol w:w="1523"/>
        <w:gridCol w:w="1523"/>
      </w:tblGrid>
      <w:tr>
        <w:trPr>
          <w:trHeight w:val="1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4"/>
        <w:gridCol w:w="917"/>
        <w:gridCol w:w="2723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u Ngoc Hie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ef Accountan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 10,000 share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. Other transactions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content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900" w:gutter="0" w:header="0" w:top="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acontrol@vinacontrol.com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10:00Z</dcterms:created>
  <dc:creator>nghiant</dc:creator>
  <dc:description/>
  <cp:keywords/>
  <dc:language>en-US</dc:language>
  <cp:lastModifiedBy>Tung Nguyen</cp:lastModifiedBy>
  <dcterms:modified xsi:type="dcterms:W3CDTF">2018-02-02T06:41:00Z</dcterms:modified>
  <cp:revision>6</cp:revision>
  <dc:subject/>
  <dc:title>HNM:</dc:title>
</cp:coreProperties>
</file>