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etnam Vegetable Oils Industry Corporation -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58 Nguyen Binh Khiem Street, Da Kao Ward, 1 District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84-8) 38 294 5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(84-8)38 290 5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ocar@vocarimex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21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O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7"/>
        <w:gridCol w:w="2220"/>
        <w:gridCol w:w="2160"/>
        <w:gridCol w:w="1350"/>
        <w:gridCol w:w="900"/>
        <w:gridCol w:w="11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the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kim tha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le nguy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xuan lie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ng cuo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quoc hu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usiness operations plan to submit it to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borrowing capital at Joint Stock Commercial Bank for Foreign Trade of Viet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e capital at LG Vina Cosmetics Limited Liability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ug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the list of dividend payment i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a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branch of Vocarimex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lan on borrowing capital at Vietnam Joint Stock Commercial Bank for Industry and Trad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Toyota c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borrowing capital at Vietnam International Commercial Joint Stock 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position of administra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nected person of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Ki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Buu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uan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Le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nh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oc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Le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Ngoc X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uyet N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uyet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Ki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nh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oc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Xuan 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uy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Minh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Nhat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ng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an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y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eu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nh Quoc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Van 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Phuong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Quoc Q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r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Anh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Anh Nguyen Thanh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Thi Hong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An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K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Ngoc Nu Phuong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Cong O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Ph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nh Xuan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nh Dong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Minh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Cong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My D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Minh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uy Thuc 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uy Mong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Minh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uy Mong T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stitut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DO Group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Ki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18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Le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e Capital Investment Corporation (SC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ng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59,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Quoc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2,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r@vocarimex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Cuong</cp:lastModifiedBy>
  <dcterms:modified xsi:type="dcterms:W3CDTF">2018-02-07T03:43:00Z</dcterms:modified>
  <cp:revision>7</cp:revision>
  <dc:subject/>
  <dc:title>HNM:</dc:title>
</cp:coreProperties>
</file>